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Cs w:val="20"/>
          <w:lang w:val="pt-PT"/>
        </w:rPr>
      </w:pPr>
      <w:r>
        <w:rPr>
          <w:rFonts w:cs="Verdana" w:ascii="Verdana" w:hAnsi="Verdana"/>
          <w:b/>
          <w:bCs/>
          <w:szCs w:val="20"/>
          <w:lang w:val="pt-PT"/>
        </w:rPr>
        <w:t>I. POUCZENIE O UPRAWNIENIACH I OBOWIĄZKACH PODEJRZANEGO W POSTĘPOWANIU KARNYM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Cs w:val="20"/>
          <w:lang w:val="pt-PT"/>
        </w:rPr>
        <w:t>I. DIREITOS E DEVERES DO ARGUIDO EM PROCESSO PENAL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Cs w:val="20"/>
          <w:lang w:val="pt-PT"/>
        </w:rPr>
      </w:pPr>
      <w:r>
        <w:rPr>
          <w:rFonts w:cs="Verdana" w:ascii="Verdana" w:hAnsi="Verdana"/>
          <w:b/>
          <w:bCs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0"/>
          <w:lang w:val="pt-PT"/>
        </w:rPr>
        <w:t>Fonte: D.R. de 2015, item 893 (Dz. U. z 2015 r. poz. 893)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ab/>
        <w:t>O arguido em processo penal tem os seguintes direitos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0"/>
          <w:lang w:val="pt-PT"/>
        </w:rPr>
        <w:tab/>
        <w:t>1. Direito de prestar declarações, também por escrito, direito de recusar-se a prestar declarações ou recusar-se a responder às perguntas, sem necessidade de explicar razões da recusa (art. 175 § 1, art. 176 § 1)*. Quando notificado para comparecimento pessoal, a justificação de falta devido à doença é válida, mediante a apresentação de um atestado passado por um médico judicial. Apresentação de outro atestado é insuficiente (art. 117 § 2a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0"/>
          <w:lang w:val="pt-PT"/>
        </w:rPr>
        <w:tab/>
        <w:t>2. Direito de ser assistido por um defensor por si escolhido. Se o arguido provar que não tem fundos para pagar ao advogado, o juiz pode nomear um defensor oficioso (art. 78 § 1). Não pode usufruir de serviços de mais do que três advogados em simultâneo (art. 77). Em caso de condenação ou suspensão provisória do processo criminal, o arguido pode ser encarregado de pagar as custas do defensor oficioso (art. 627, art. 629)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ab/>
        <w:t>3. O arguido tem direito de solicitar a presença do seu defensor durante a interrogação (art. 301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0"/>
          <w:lang w:val="pt-PT"/>
        </w:rPr>
        <w:tab/>
        <w:t xml:space="preserve">4. Quando o arguido não dominar suficiente a língua polaca - tem direito à assistência gratuita de um intérprete, também nos contactos com o defensor (art. 72 § 1). 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ab/>
        <w:t>5. Direito à informação sobre o conteúdo das alegações, complementos e alterações, como também sobre qualificação jurídica da alegada infração (art. 313 § 1, art. 314, art. 325a § 2 i art. 325g § 2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0"/>
          <w:lang w:val="pt-PT"/>
        </w:rPr>
        <w:tab/>
        <w:t>6. Direito de requerer as diligências, por exemplo: depoimento da testemunha, obtenção de documentos, admissibilidade da perícia (art. 315 § 1, art. 325a § 2). Se houver preocupação de não poder questionar a testemunha durante a audiência, o arguido pode requerer que a testemunha seja interrogada pelo juiz ou, solicitar ao Ministério Público que a testemunha seja interrogada neste regime (art. 316 § 3)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ab/>
        <w:t>7. Direito de acesso aos autos do processo, de requerer cópias autenticadas e fotocópias. Pode ser negado o acesso aos autos tendo em conta os interesses importantes do Estado ou, o interesse do processo (art. 156 § 5)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ab/>
        <w:t>8. Direito de requerer acesso aos materiais da investigação ou do inquérito, antes da sua conclusão. Durante o decurso desta diligência, o arguido pode ser assistido pelo defensor (art. 321 § 1 i § 3, art. 325a § 2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0"/>
          <w:lang w:val="pt-PT"/>
        </w:rPr>
        <w:tab/>
        <w:t xml:space="preserve">9. Direito de requerer a tratar o caso na mediação, a fim de se conciliar com o ofendido (art. 23a). A participação no processo de mediação é voluntária. Os resultados positivos da mediação são tidos em conta pelo juiz que aplica a (art. 53 § 3 ustawy z dnia 6 czerwca 1997 r. – Dz. U. Nr 88, poz. 553, z późn. zm.)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0"/>
          <w:lang w:val="pt-PT"/>
        </w:rPr>
        <w:tab/>
        <w:t>10. Se o autor que nunca foi condenado por crime intencional de violência, reparou antes da audiência os danos ou indemnizou os danos causados, a pedido do ofendido pode ser anulado o processo penal quando o crime é punível com uma pena inferior a 3 anos de prisão, quando o crime contra propriedade é punível com uma pena inferior a 5 anos, e no caso da ofensa descrita no art. 157 § 1 Kodeksu karnego, relativa a lesão corporal outra que grave (art. 59a Kodeksu karnego)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ab/>
        <w:t>11. Direito de acordar com o representante do Ministério Público, o teor do pedido da elaboração da sentença e aplicação pelo juiz da pena acordada ou outras medidas - sem obtenção de provas (art. 335 § 1), o que pode ser tomado em consideração pelo juiz se o ofendido não se opor (art. 343 § 2). O referido pedido pode ser apresentado de forma independente, antes da entrega da notificação sobre a data da audiência (art. 338a), ou durante a audiência até à conclusão da audição de todos os arguidos (art. 387 § 1). No entanto, o juiz pode levá-lo em consideração apenas quando o representante do Ministério Público e o ofendido não se opuserem (art. 343 § 2, art. 343a § 2, art. 387 § 2). Se o juiz aceitar o pedido, pode adotar a atenuação extraordinária da pena (art. 60a Kodeksu karnego). Em caso relativo ao homicídio, a adoção desta solução pode ser efetuada apenas quando o pedido foi apresentado antes da entrega da notificação sobre a data da audiência (art. 387 § 4). No caso de homicídio punível com pena inferior a 5 anos de prisão, o juiz pode desistir de aplicar a pena e decretar outra medida (art. 60a Kodeksu karnego)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ab/>
        <w:t>12. No caso de processo sumário, quando ao arguido é assegurada a participação no processo através de videoconferência, a polícia entrega-lhe o despacho de pronúncia (art. 517b § 2a, art. 517e § 1a). O arguido pode apresentar pedidos, declarações e praticar actos processuais apenas verbalmente lavrando-se cota no auto. Documentos escritos que não foi possível entregar ao juiz, podem ser lidos durante a audiência (art. 517ea § 1 i § 2). Do mesmo modo pode ser assegurada a participação no processo do defensor e do intérprete (art. 517b § 2c</w:t>
        <w:softHyphen/>
        <w:noBreakHyphen/>
        <w:t xml:space="preserve">2d). No processo sumário, o pedido de motivação da sentença pode ser efetuado verbalmente à acta ou por escrito, no prazo de 3 dias a contar da data em que a sentença foi proferida; o prazo de interpor o recurso é de 7 dias (art. 517h § 1 i § 3). 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>O arguido não é obrigado de provar a sua inocência nem é obrigado de fornecer provas em seu desfavor (art. 74 § 1). No entanto, é obrigado de submeter-se a: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ab/>
        <w:t>1. exame exterior do corpo e outros exames que não ameaçam a integridade do corpo, tomada das impressões digitais, ser fotografado e apresentado a outras pessoas para fins de reconhecimento (art. 74 § 2 pkt 1);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ab/>
        <w:t>2. exames psicológicos e psiquiátricos, e ainda exames relacionados com a realização de intervenções no seu corpo, exceto intervenções cirúrgicas, sob condição de que não põem em perigo a saúde do arguido e quando a realização destes exames é necessária (em especial a extracção de sangue, cabelo ou excreções do corpo p.ex. saliva); os exames devem ser realizados por um funcionário de serviços de saúde (art. 74 § 2 pkt 2);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ab/>
        <w:t>3. secreção do muco no interior das bochechas feita por um funcionário da polícia, se for necessário e quando esta intervenção não põe em perigo a sua saúde (art. 74 § 2 pkt 3)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>O não cumprimento dos deveres supra pode levar à detenção do arguido que pode ser levado à força, como também pode ser usada força física contra ele ou podem ser aplicadas medidas técnicas para o desarmar (art. 74 ust. 3a)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ab/>
        <w:t>O arguido tem ainda o dever de: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ab/>
        <w:t>1. apresentar-se sempre quando for notificado e informar à autoridade que dirige o processo sobre todas as alterações da sua estadia se durarem mais de 7 dias, também quando é privado de liberdade em outro processo; no caso de ausência - o arguido pode ser detido e levado à força (art. 75 § 1 i § 2);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ab/>
        <w:t>2. indicar o endereço de correspondência (art. 132 § 1 i § 2); caso contrário - a diligência ou audiência serão realizadas na ausência do arguido; a não indicação do endereço pode ainda impossibilitar a apresentação de um requerimento, queixa ou recurso, devido aos prazos vencidos (art. 133 § 2);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ab/>
        <w:t>3. indicar o endereço de entrega de correspondência no território nacional quando está no estrangeiro; caso contrário - a carta enviada para o último endereço conhecido será considerada entregue, e a diligência ou audiência serão realizadas na ausência do arguido; a não indicação do endereço pode ainda impossibilitar a apresentação de um requerimento, queixa ou recurso, devido aos prazos vencidos (art. 138);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ab/>
        <w:t>4. indicar o novo endereço quando alterou o endereço anterior de residência ou de estadia, caso contrário - a carta enviada para o último endereço conhecido será considerada entregue, e a diligência ou audiência serão realizadas na ausência do arguido; a não indicação do endereço pode ainda impossibilitar apresentação de um requerimento, queixa ou recurso, devido aos prazos vencidos (art. 139).</w:t>
      </w:r>
    </w:p>
    <w:p>
      <w:pPr>
        <w:pStyle w:val="Normal"/>
        <w:spacing w:lineRule="auto" w:line="360"/>
        <w:jc w:val="right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>"Confirmo a recepção da informação sobre os direitos e deveres"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Cs w:val="20"/>
          <w:lang w:val="pt-PT"/>
        </w:rPr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</w:r>
    </w:p>
    <w:p>
      <w:pPr>
        <w:pStyle w:val="Normal"/>
        <w:spacing w:lineRule="auto" w:line="360"/>
        <w:jc w:val="right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>(data, assinatura)</w:t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>* Se não foi indicada outra base legal, os termos em parêntesis referem-se aos respetivos artigos da lei de 6 de junho de 1997 – Código de processo penal (D.R. Nº 89, item 555, com redação posterior – Dz. U. Nr 89, poz. 555, z późn. zm.)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Cs w:val="20"/>
          <w:lang w:val="pt-PT"/>
        </w:rPr>
      </w:pPr>
      <w:r>
        <w:rPr>
          <w:rFonts w:cs="Verdana" w:ascii="Verdana" w:hAnsi="Verdana"/>
          <w:i/>
          <w:iCs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Cs w:val="20"/>
          <w:lang w:val="pt-PT"/>
        </w:rPr>
        <w:t>II. POUCZENIE O UPRAWNIENIACH ZATRZYMANEGO NA PODSTAWIE  EUROPEJSKIEGO NAKAZU ARESZTOWANI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Cs w:val="20"/>
          <w:lang w:val="pt-PT"/>
        </w:rPr>
        <w:t>II. DIREITOS DO DETIDO AO ABRIGO DO MANDADO DE DETENÇÃO EUROPEU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Cs w:val="20"/>
          <w:lang w:val="pt-PT"/>
        </w:rPr>
      </w:pPr>
      <w:r>
        <w:rPr>
          <w:rFonts w:cs="Verdana" w:ascii="Verdana" w:hAnsi="Verdana"/>
          <w:b/>
          <w:bCs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>Fonte: D.R. de 2015, item. 874 (Dz. U. z 2015 r. poz. 874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0"/>
          <w:lang w:val="pt-PT"/>
        </w:rPr>
        <w:tab/>
        <w:t>A pessoa detida ao abrigo do Mandado de Detenção Europeu tem os seguintes direitos: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ab/>
        <w:t>1. Direito à informação sobre a causa da detenção e de pronunciar-se sobre os factos que lhe são imputados (art. 244 § 2)*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ab/>
        <w:t>2. Direito de prestar declarações, recusar-se a prestar declarações ou recusar-se a responder às perguntas, sem necessidade de explicar razões da recusa (art. 175§ 1), e direito de apresentar ou recusar-se de apresentar declaração em seu caso (art. 244 § 3)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ab/>
        <w:t xml:space="preserve">3. Direito ao contacto imediato com um advogado e a conferenciar com ele em particular (art. 245 § 1)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0"/>
          <w:lang w:val="pt-PT"/>
        </w:rPr>
        <w:tab/>
        <w:t xml:space="preserve">4. Direito de ser assistido por um defensor por si escolhido. Se o detido provar que não tem fundos para pagar a um defensor, o tribunal pode nomear um defensor oficioso (art. 78 § 1). 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ab/>
        <w:t xml:space="preserve">5. Quando o detido não tem conhecimentos suficientes da língua polaca - tem direito à assistência gratuita de um intérprete (art. 72 § 1). 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ab/>
        <w:t>6. Direito a receber a cópia do protocolo da detenção e a consultar autos na parte que contém motivos da sua detenção (art. 244 § 3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0"/>
          <w:lang w:val="pt-PT"/>
        </w:rPr>
        <w:tab/>
        <w:t xml:space="preserve">7. Direito de notificar o parente mais próximo ou outra pessoa indicada, empregador, escola, universidade, seu superior, pessoa que gere a empresa do detido ou empresa da sua responsabilidade - sobre a detenção (art. 245 § 2, art. 261 § 1, § 2 i § 3).  </w:t>
      </w:r>
      <w:r>
        <w:rPr>
          <w:rFonts w:cs="Verdana" w:ascii="Verdana" w:hAnsi="Verdana"/>
          <w:color w:val="000000"/>
          <w:szCs w:val="20"/>
          <w:lang w:val="pt-PT"/>
        </w:rPr>
        <w:t>Informação sobre a sua detenção é transmitida pela polícia à autoridade que dirige outro processo contra o detido, se a polícia tiver conhecimento</w:t>
      </w:r>
      <w:r>
        <w:rPr>
          <w:rFonts w:cs="Verdana" w:ascii="Verdana" w:hAnsi="Verdana"/>
          <w:szCs w:val="20"/>
          <w:lang w:val="pt-PT"/>
        </w:rPr>
        <w:t xml:space="preserve"> (art. 261 § 2a)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ab/>
        <w:t xml:space="preserve">8. Se o detido não é de nacionalidade polaca - tem direito a contactar o serviço consular ou representação diplomática do país de que é nacional. Se o detido não tem qualquer nacionalidade - tem direito a contactar o representante do país em que tem a sua residência habitual (art. 612 § 2). Em caso de aplicação da detenção provisória, é notificado o serviço consular ou representação diplomática do país de que o detido é nacional (art. 612 § 1). Sempre que o tratado consular celebrado entre a Polónia e o país de que o detido é nacional o preveja, o competente serviço consular ou representação diplomática serão notificados da detenção, mesmo sem o seu pedido. 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ab/>
        <w:t xml:space="preserve">9. Direito de apresentar no tribunal queixa contra a detenção, no prazo de 7 dias a contar da data da detenção. Na queixa, o detido pode exigir que sejam examinadas a justificação, legalidade e regularidade da detenção (art. 246 § 1). 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ab/>
        <w:t xml:space="preserve">10. Direito de liberação imediata quando deixam de existir motivos da detenção ou, passadas 48 horas da detenção - se nesse tempo o detido não foi presente a um juiz com pedido de aplicação da detenção provisória. Quando foi apresentado ao juiz, o detido será liberado se, no prazo de 24 horas passadas da apresentação, não obter o despacho judicial de aplicação da detenção provisória (art. 248 § 1 i § 2). 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ab/>
        <w:t xml:space="preserve">11. Direito de ser informado sobre o conteúdo do Mandado de Detenção Europeu (art. 607k § 2) e de receber a sua cópia devidamente traduzida e acrescida de notificação sobre audiência relativa à sua apresentação e detenção provisória. Se, por motivo justificado, não foi feita a tradução, o tribunal ordena uma ou informa do teor do Mandado de Detenção Europeu (art. 607l § 1a)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0"/>
          <w:lang w:val="pt-PT"/>
        </w:rPr>
        <w:tab/>
        <w:t>12. Direito de prestar declaração relativa à apresentação e direito de consentir a apresentação e consentir a instauração de procedimento penal por outras infrações do que as abrangidas pelo pedido de apresentação, e também de consentir a execução da pena de privação de liberdade ou de medidas que consistem na privação de liberdade por estes crimes (art. 607l § 2). O consentimento não pode ser revogado. O consentimento acelera o processo relacionado com o Mandado de Detenção Europeu (art. 607k § 2, art. 607l § 2, 607m § 1 i § 1a, art. 607n § 1)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ab/>
        <w:t>13. Direito de apresentar queixa contra a apresentação - no prazo de 3 dias a contar da proclamação do despacho, e quando o detido não foi levado à audiência - da data de entrega do despacho (art. 607l § 3)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ab/>
        <w:t>14. Direito à assistência médica necessária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>A pedido do país que emitiu o Mandado de Detenção Europeu, é admitida a aplicação da detenção provisória por um período não superior a 7 dias antes da recepção do Mandado de Detenção Europeu e em seguida, por um período necessário para realizar a apresentação, mas nunca mais de 100 dias (art. 607k § 3 i 3a)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>"Confirmo a recepção da informação sobre os direitos"</w:t>
      </w:r>
    </w:p>
    <w:p>
      <w:pPr>
        <w:pStyle w:val="Normal"/>
        <w:spacing w:lineRule="auto" w:line="360"/>
        <w:jc w:val="right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</w:r>
    </w:p>
    <w:p>
      <w:pPr>
        <w:pStyle w:val="Normal"/>
        <w:spacing w:lineRule="auto" w:line="360"/>
        <w:jc w:val="right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>(data, assinatura)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0"/>
          <w:lang w:val="pt-PT"/>
        </w:rPr>
        <w:t xml:space="preserve">* Se não foi indicada outra base legal, os termos em parêntesis referem-se aos respetivos artigos da lei de 6 de junho de 1997 – Código de processo penal (D.R. Nº 89, item 555, com redação posterior) </w:t>
      </w:r>
      <w:r>
        <w:rPr>
          <w:rFonts w:cs="Verdana" w:ascii="Verdana" w:hAnsi="Verdana"/>
          <w:i/>
          <w:iCs/>
          <w:szCs w:val="20"/>
          <w:lang w:val="pt-PT"/>
        </w:rPr>
        <w:t xml:space="preserve">[ustawa z dnia 6 czerwca 1997 r. - </w:t>
      </w:r>
      <w:r>
        <w:rPr>
          <w:rFonts w:cs="Verdana" w:ascii="Verdana" w:hAnsi="Verdana"/>
          <w:szCs w:val="20"/>
          <w:lang w:val="pt-PT"/>
        </w:rPr>
        <w:t>Dz. U. Nr 89, poz. 555, z późn. zm.)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Cs w:val="20"/>
          <w:lang w:val="pt-PT"/>
        </w:rPr>
      </w:pPr>
      <w:r>
        <w:rPr>
          <w:rFonts w:cs="Verdana" w:ascii="Verdana" w:hAnsi="Verdana"/>
          <w:b/>
          <w:bCs/>
          <w:szCs w:val="20"/>
          <w:lang w:val="pt-PT"/>
        </w:rPr>
        <w:t>III. POUCZENIE O UPRAWNIENIACH ZATRZYMANEGO W POSTĘPOWANIU KARNYM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Cs w:val="20"/>
          <w:lang w:val="pt-PT"/>
        </w:rPr>
        <w:t>III. DIREITOS DO DETIDO EM PROCESSO PENAL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Cs w:val="20"/>
          <w:lang w:val="pt-PT"/>
        </w:rPr>
      </w:pPr>
      <w:r>
        <w:rPr>
          <w:rFonts w:cs="Verdana" w:ascii="Verdana" w:hAnsi="Verdana"/>
          <w:b/>
          <w:bCs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>Fonte: D.R. de 2015, item 835 (Dz. U. z 2015 r. poz. 835)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ab/>
        <w:t>O detido em processo penal tem os seguintes direitos: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ab/>
        <w:t>1. Direito à informação sobre a causa da detenção e de pronunciar-se sobre os factos que lhe são imputados (art. 244 § 2)*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ab/>
        <w:t>2. Direito de apresentar ou recusar-se de apresentar declaração em seu caso (art. 244 § 3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0"/>
          <w:lang w:val="pt-PT"/>
        </w:rPr>
        <w:tab/>
        <w:t>3. Direito ao contacto imediato com um advogado e a conferenciar com ele em particular (art. 245 § 1)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ab/>
        <w:t>4. Quando o detido não tem conhecimentos suficientes da língua polaca - tem direito à assistência gratuita de um intérprete (art. 72 § 1)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ab/>
        <w:t>5. Direito a receber cópia do protocolo da detenção (art. 244 § 3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0"/>
          <w:lang w:val="pt-PT"/>
        </w:rPr>
        <w:tab/>
        <w:t xml:space="preserve">6. Direito de notificar o parente mais próximo ou outra pessoa indicada, empregador, escola, universidade, seu superior, pessoa que gere a empresa do detido ou empresa da sua responsabilidade - sobre a detenção (art. 245 § 2, art. 261 § 1, § 2 i § 3).  </w:t>
      </w:r>
      <w:r>
        <w:rPr>
          <w:rFonts w:cs="Verdana" w:ascii="Verdana" w:hAnsi="Verdana"/>
          <w:color w:val="000000"/>
          <w:szCs w:val="20"/>
          <w:lang w:val="pt-PT"/>
        </w:rPr>
        <w:t>Informação sobre a sua detenção é transmitida pela polícia à autoridade que dirige outro processo contra o arguido, se a polícia tiver conhecimento</w:t>
      </w:r>
      <w:r>
        <w:rPr>
          <w:rFonts w:cs="Verdana" w:ascii="Verdana" w:hAnsi="Verdana"/>
          <w:szCs w:val="20"/>
          <w:lang w:val="pt-PT"/>
        </w:rPr>
        <w:t xml:space="preserve"> (art. 261 § 2</w:t>
      </w:r>
      <w:r>
        <w:rPr>
          <w:rFonts w:cs="Verdana" w:ascii="Verdana" w:hAnsi="Verdana"/>
          <w:szCs w:val="20"/>
          <w:vertAlign w:val="superscript"/>
          <w:lang w:val="pt-PT"/>
        </w:rPr>
        <w:t>a</w:t>
      </w:r>
      <w:r>
        <w:rPr>
          <w:rFonts w:cs="Verdana" w:ascii="Verdana" w:hAnsi="Verdana"/>
          <w:szCs w:val="20"/>
          <w:lang w:val="pt-PT"/>
        </w:rPr>
        <w:t>)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ab/>
        <w:t xml:space="preserve">7. Se o detido não é de nacionalidade polaca - tem direito a contactar o serviço consular ou representação diplomática do país de que é nacional. Se o detido não tem qualquer nacionalidade - tem direito a contactar o representante do país em que tem a sua residência habitual (art. 612 § 2). Sempre que o tratado consular celebrado entre a Polónia e o país de que o detido é nacional o preveja, o competente serviço consular ou representação diplomática serão notificados da detenção, mesmo sem o seu pedido. 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ab/>
        <w:t>8. Direito de apresentar ao juiz uma queixa contra a detenção, no prazo de 7 dias a contar da data de detenção. Na queixa, o detido pode exigir que sejam examinadas a justificação, legalidade e regularidade da detenção (art. 246 § 1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0"/>
          <w:lang w:val="pt-PT"/>
        </w:rPr>
        <w:tab/>
        <w:t>9. Direito de liberação imediata quando deixam de existir motivos da detenção ou, passadas 48 horas da detenção - se nesse tempo o detido não foi presente a um juiz com pedido de aplicação da detenção provisória. Quando foi apresentado ao juiz, o detido será liberado se, no prazo de 24 horas passadas da apresentação,  não obter o despacho judicial de aplicação da detenção provisória (art. 248 § 1 i § 2)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ab/>
        <w:t>10. Direito à assistência médica necessária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>"Confirmo a recepção da informação sobre os direitos"</w:t>
      </w:r>
    </w:p>
    <w:p>
      <w:pPr>
        <w:pStyle w:val="Normal"/>
        <w:spacing w:lineRule="auto" w:line="360"/>
        <w:jc w:val="right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</w:r>
    </w:p>
    <w:p>
      <w:pPr>
        <w:pStyle w:val="Normal"/>
        <w:spacing w:lineRule="auto" w:line="360"/>
        <w:jc w:val="right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>(data, assinatura)</w:t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val="pt-PT"/>
        </w:rPr>
        <w:t>* Se não foi indicada outra base legal, os termos em parêntesis referem-se aos respetivos artigos da lei de 6 de junho de 1997 – Código de processo penal (D.R. Nº 89, item 555, com redação posterior – Dz. U. Nr 89, poz. 555, z późn. zm.)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Cs w:val="20"/>
          <w:lang w:val="pt-PT"/>
        </w:rPr>
      </w:pPr>
      <w:r>
        <w:rPr>
          <w:rFonts w:cs="Verdana" w:ascii="Verdana" w:hAnsi="Verdana"/>
          <w:b/>
          <w:bCs/>
          <w:szCs w:val="20"/>
          <w:lang w:val="pt-PT"/>
        </w:rPr>
        <w:t>IV. POUCZENIE O UPRAWNIENIACH TYMCZASOWO ARESZTOWANEGO W POSTĘPOWANIU KARNYM</w:t>
      </w:r>
    </w:p>
    <w:p>
      <w:pPr>
        <w:pStyle w:val="Normal"/>
        <w:spacing w:lineRule="auto" w:line="360" w:before="12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  <w:lang w:val="pt-PT"/>
        </w:rPr>
        <w:t xml:space="preserve">IV. </w:t>
      </w:r>
      <w:r>
        <w:rPr>
          <w:rFonts w:eastAsia="Georgia" w:cs="Georgia" w:ascii="Verdana" w:hAnsi="Verdana"/>
          <w:b/>
          <w:bCs/>
          <w:szCs w:val="20"/>
          <w:shd w:fill="FFFFFF" w:val="clear"/>
          <w:lang w:val="pt-PT" w:bidi="pt-PT"/>
        </w:rPr>
        <w:t>DIREITOS DO DETIDO TEMPORARIAMENTE EM PROCESSO PENAL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Cs w:val="20"/>
          <w:lang w:val="pt-PT"/>
        </w:rPr>
      </w:pPr>
      <w:r>
        <w:rPr>
          <w:rFonts w:cs="Verdana" w:ascii="Verdana" w:hAnsi="Verdana"/>
          <w:b/>
          <w:bCs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>Fonte: D.R. de 2015, item 885 (Dz. U. z 2015 r. poz. 885)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ab/>
        <w:t>O preso provisório tem os seguintes direitos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0"/>
          <w:lang w:val="pt-PT"/>
        </w:rPr>
        <w:tab/>
        <w:t>1. Direito de prestar declarações, recusar-se a prestar declarações ou recusar-se a responder às perguntas, sem necessidade de explicar razões da recusa (art. 175 § 1)*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0"/>
          <w:lang w:val="pt-PT"/>
        </w:rPr>
        <w:tab/>
        <w:t>2. Direito de ser assistido por um defensor por si escolhido. Se o preso provisório provar que não tem fundos para pagar a um defensor, o juiz pode nomear um defensor oficioso (art. 78 § 1).  A pedido do preso provisório que não usufrui de serviços de um defensor, e independentemente da sua situação financeira, o juiz designa-lhe um defensor oficioso para participar na audiência relativa ao prolongamento da detenção provisória e apreciação da queixa contra a aplicação ou prolongamento desta medida (art. 249 § 5). Em caso de condenação ou suspensão provisória do processo criminal, o preso provisório pode ser encarregado de pagar as custas do defensor oficioso (art. 627, art. 629)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ab/>
        <w:t>3. Quando o preso provisório não tem conhecimentos suficientes da língua polaca - tem direito à assistência gratuita de um intérprete (art. 72 § 1)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ab/>
        <w:t xml:space="preserve">4. Direito de notificar o parente mais próximo ou outra pessoa indicada, empregador, escola, universidade, seu superior, pessoa que gere a empresa do preso provisório ou empresa da sua responsabilidade - sobre a detenção (art. 261 § 1, § 2 i § 3). </w:t>
      </w:r>
      <w:r>
        <w:rPr>
          <w:rFonts w:cs="Verdana" w:ascii="Verdana" w:hAnsi="Verdana"/>
          <w:color w:val="000000"/>
          <w:szCs w:val="20"/>
          <w:lang w:val="pt-PT"/>
        </w:rPr>
        <w:t xml:space="preserve">Informação sobre a sua detenção é transmitida pelo juiz à autoridade que dirige outro processo contra o preso provisório, se o juiz tiver conhecimento </w:t>
      </w:r>
      <w:r>
        <w:rPr>
          <w:rFonts w:cs="Verdana" w:ascii="Verdana" w:hAnsi="Verdana"/>
          <w:szCs w:val="20"/>
          <w:lang w:val="pt-PT"/>
        </w:rPr>
        <w:t xml:space="preserve">(art. 261 § 2a).  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ab/>
        <w:t xml:space="preserve">5. Se o preso provisório não é de nacionalidade polaca - tem direito a contactar o serviço consular ou representação diplomática do país de que é nacional (art. 612 § 1). Sempre que o tratado consular celebrado entre a Polónia e o país de que o preso provisório é nacional o preveja, o competente serviço consular ou representação diplomática serão notificados da detenção, mesmo sem o seu pedido. 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ab/>
        <w:t>6. Direito à informação sobre as alegações e alterações, como também sobre qualificação jurídica da alegada infração (art. 313 § 1, art. 314, art. 325a § 2 i art. 325g § 2)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ab/>
        <w:t>7. Direito de acesso aos autos na parte que contém provas referidas no pedido de aplicação ou prolongamento da prisão preventiva (art. 156 § 5a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0"/>
          <w:lang w:val="pt-PT"/>
        </w:rPr>
        <w:tab/>
        <w:t xml:space="preserve">8. Direito de apresentar queixa contra a detenção </w:t>
      </w:r>
      <w:r>
        <w:rPr>
          <w:rFonts w:eastAsia="Georgia" w:cs="Georgia" w:ascii="Verdana" w:hAnsi="Verdana"/>
          <w:szCs w:val="20"/>
          <w:shd w:fill="FFFFFF" w:val="clear"/>
          <w:lang w:val="pt-PT" w:bidi="pt-PT"/>
        </w:rPr>
        <w:t>temporariamente</w:t>
      </w:r>
      <w:r>
        <w:rPr>
          <w:rFonts w:cs="Verdana" w:ascii="Verdana" w:hAnsi="Verdana"/>
          <w:szCs w:val="20"/>
          <w:lang w:val="pt-PT"/>
        </w:rPr>
        <w:t>, no prazo de 7 dias a contar da recepção da cópia do despacho judicial de aplicação ou prolongamento da detenção provisória (art. 252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0"/>
          <w:lang w:val="pt-PT"/>
        </w:rPr>
        <w:tab/>
        <w:t xml:space="preserve">9. Direito de requerer revogação ou modificação da detenção </w:t>
      </w:r>
      <w:r>
        <w:rPr>
          <w:rFonts w:eastAsia="Georgia" w:cs="Georgia" w:ascii="Verdana" w:hAnsi="Verdana"/>
          <w:szCs w:val="20"/>
          <w:shd w:fill="FFFFFF" w:val="clear"/>
          <w:lang w:val="pt-PT" w:bidi="pt-PT"/>
        </w:rPr>
        <w:t>temporariamente</w:t>
      </w:r>
      <w:r>
        <w:rPr>
          <w:rFonts w:cs="Verdana" w:ascii="Verdana" w:hAnsi="Verdana"/>
          <w:szCs w:val="20"/>
          <w:lang w:val="pt-PT"/>
        </w:rPr>
        <w:t xml:space="preserve"> para outra medida preventiva que não se junta à privação de liberdade. Medidas preventivas que podem ser aplicadas: custódia policial ou supervisão de um militar superior, garantia patrimonial ou pessoal, proibição de sair do país, obrigação de abandonar o local de habitação ocupado com o ofendido, suspensão do exercício de funções oficiais ou de profissão, abstenção de determinada atividade ou de conduzir veículos. O requerimento será apreciado no prazo de 3 dias pelo </w:t>
      </w:r>
      <w:bookmarkStart w:id="0" w:name="__DdeLink__3803_1960453873"/>
      <w:r>
        <w:rPr>
          <w:rFonts w:cs="Verdana" w:ascii="Verdana" w:hAnsi="Verdana"/>
          <w:szCs w:val="20"/>
          <w:lang w:val="pt-PT"/>
        </w:rPr>
        <w:t>representante do Ministério Público</w:t>
      </w:r>
      <w:bookmarkEnd w:id="0"/>
      <w:r>
        <w:rPr>
          <w:rFonts w:cs="Verdana" w:ascii="Verdana" w:hAnsi="Verdana"/>
          <w:szCs w:val="20"/>
          <w:lang w:val="pt-PT"/>
        </w:rPr>
        <w:t xml:space="preserve"> ou pelo juiz competente. O preso provisório tem direito de apresentar queixa contra a decisão do representante do Ministério Público ou do juiz apenas quando o pedido foi apresentado passados pelo menos 3 meses da data de emissão do despacho anterior, relativo à detenção provisória (art. 254 § 1 i § 2)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ab/>
        <w:t xml:space="preserve">10. Direito à assistência médica necessária. 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>"Confirmo a recepção da informação sobre os direitos"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>(data, assinatura)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0"/>
          <w:lang w:val="pt-PT"/>
        </w:rPr>
        <w:t xml:space="preserve">* Se não foi indicada outra base legal, os termos em parêntesis referem-se aos respetivos artigos da lei de 6 de junho de 1997 – Código de processo penal (D.R. Nº 89, item 555, com redação posterior –  </w:t>
      </w:r>
      <w:r>
        <w:rPr>
          <w:rFonts w:cs="Verdana" w:ascii="Verdana" w:hAnsi="Verdana"/>
          <w:i/>
          <w:iCs/>
          <w:szCs w:val="20"/>
          <w:lang w:val="pt-PT"/>
        </w:rPr>
        <w:t>ustawa z dnia 6 czerwca 1997 r</w:t>
      </w:r>
      <w:r>
        <w:rPr>
          <w:rFonts w:cs="Verdana" w:ascii="Verdana" w:hAnsi="Verdana"/>
          <w:szCs w:val="20"/>
          <w:lang w:val="pt-PT"/>
        </w:rPr>
        <w:t>. - Dz. U. Nr 89, poz. 555, z późn. zm.)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Cs w:val="20"/>
          <w:lang w:val="pt-PT"/>
        </w:rPr>
      </w:pPr>
      <w:r>
        <w:rPr>
          <w:rFonts w:cs="Verdana" w:ascii="Verdana" w:hAnsi="Verdana"/>
          <w:b/>
          <w:bCs/>
          <w:szCs w:val="20"/>
          <w:lang w:val="pt-PT"/>
        </w:rPr>
        <w:t xml:space="preserve">V.  </w:t>
      </w:r>
      <w:r>
        <w:rPr>
          <w:rFonts w:cs="Verdana" w:ascii="Verdana" w:hAnsi="Verdana"/>
          <w:b/>
          <w:bCs/>
          <w:szCs w:val="20"/>
          <w:lang w:val="pl-PL"/>
        </w:rPr>
        <w:t>POUCZENIE O UPRAWNIENIACH I OBOWIĄZKACH POKRZYWDZONEGO W POSTĘPOWANIU KARNY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Cs w:val="20"/>
          <w:lang w:val="pt-PT"/>
        </w:rPr>
      </w:pPr>
      <w:r>
        <w:rPr>
          <w:rFonts w:cs="Verdana" w:ascii="Verdana" w:hAnsi="Verdana"/>
          <w:b/>
          <w:bCs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Cs w:val="20"/>
          <w:lang w:val="pt-PT"/>
        </w:rPr>
      </w:pPr>
      <w:r>
        <w:rPr>
          <w:rFonts w:cs="Verdana" w:ascii="Verdana" w:hAnsi="Verdana"/>
          <w:b/>
          <w:bCs/>
          <w:szCs w:val="20"/>
          <w:lang w:val="pt-PT"/>
        </w:rPr>
        <w:t xml:space="preserve">V. DIREITOS E DEVERES DO OFENDIDO EM PROCESSO PENAL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Cs w:val="20"/>
          <w:lang w:val="pt-PT"/>
        </w:rPr>
      </w:pPr>
      <w:r>
        <w:rPr>
          <w:rFonts w:cs="Verdana" w:ascii="Verdana" w:hAnsi="Verdana"/>
          <w:b/>
          <w:bCs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>Fonte: D.R. de 2015, item 848 (Dz. U. z 2015 r. poz. 848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0"/>
          <w:lang w:val="pt-PT"/>
        </w:rPr>
        <w:tab/>
        <w:t>Pessoa singular ou coletiva cujo bem foi diretamente violado ou ameaçado por crime é, no processo penal, chamado ofendido (art. 49 § 1)*. O representante legal do ofendido menor, incapacitada parcial ou totalmente ou desajeitada, pode fazer cumprir os seus direitos (art. 51). A pessoa mais próxima ou ao sustento do ofendido falecido, pode fazer cumprir os seus direitos (art. 52)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ab/>
        <w:t>No processo de recolha de provas, que antecede a entrada do caso em tribunal, o ofendido é parte do processo (art. 299 § 1).  No  processo judicial, o ofendido é parte do processo (promotor de justiça) se exigir de ser uma antes do início do processo judicial (art. 53 i art. 54 § 1). Relativamente  ao  supra, o ofendido tem os seguintes direitos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0"/>
          <w:lang w:val="pt-PT"/>
        </w:rPr>
        <w:tab/>
        <w:t>1. Direito de ser assistida por um representante por si escolhido.  Não pode usufruir de serviços de mais do que três representantes em simultâneo. Dependendo  do resultado do processo, o acusado poderá ser encarregado de pagar as custas do representante (art. 627 – 629).  Se o ofendido provar que não tem fundos para pagar a um representante, o tribunal pode nomear um representante oficioso (art. 78 § 1, art. 87 § 1 i § 2, art. 88).  No processo judicial, a pedido do ofendido e independentemente da sua situação financeira, o tribunal nomeia-lhe um representante oficioso; dependendo do resultado do processo – o ofendido pode ser encarregado de pagar as custas deste representante (art. 87a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0"/>
          <w:lang w:val="pt-PT"/>
        </w:rPr>
        <w:tab/>
        <w:t>2. Direito à assistência gratuita de um intérprete durante inquirição ou, enquanto tomar  conhecimento das provas, quando o ofendido não dominar a língua polaca, e  também – conforme  necessário – quando é surdo ou mudo (art. 204 § 1 i § 2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0"/>
          <w:lang w:val="pt-PT"/>
        </w:rPr>
        <w:tab/>
        <w:t>3. Direito de apresentar uma queixa contra a decisão de  recusa de abrir ou arquivar, inquérito ou investigação, ou uma queixa por omissão, se - no prazo de 6 semanas contadas da comunicação pelo ofendido da prática de crime, ele não foi notificada da abertura ou, da recusa da abertura, do inquérito ou da investigação (art. 306 § 1 – § 1a, § 3, art. 325a § 2)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color w:val="FF0000"/>
          <w:szCs w:val="20"/>
          <w:lang w:val="pt-PT"/>
        </w:rPr>
        <w:tab/>
      </w:r>
      <w:r>
        <w:rPr>
          <w:rFonts w:cs="Verdana" w:ascii="Verdana" w:hAnsi="Verdana"/>
          <w:color w:val="000000"/>
          <w:szCs w:val="20"/>
          <w:lang w:val="pt-PT"/>
        </w:rPr>
        <w:t>4. Direito de requerer que  se proceda à realização de uma diligência, por exemplo:</w:t>
      </w:r>
      <w:r>
        <w:rPr>
          <w:rFonts w:cs="Verdana" w:ascii="Verdana" w:hAnsi="Verdana"/>
          <w:szCs w:val="20"/>
          <w:lang w:val="pt-PT"/>
        </w:rPr>
        <w:t xml:space="preserve"> inquirição da testemunha, obtenção de documentos, admissibilidade da perícia (art. 315 § 1, art. 325a § 2). Se não for possível questionar a testemunha durante audiência, o ofendido pode requerer que  a testemunha seja interrogada pelo juiz ou, solicitar ao Ministério Público que a testemunha seja interrogada neste regime (art. 316 § 3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0"/>
          <w:lang w:val="pt-PT"/>
        </w:rPr>
        <w:tab/>
        <w:t>5. Direito de participar nas  diligências realizadas a pedido do pedido e nas diligências que não podem ser efetuadas durante a audiência, a incluir obtenção de provas. O representante do ofendido também é permitido a participar nestas diligências (art. 315 – art. 316).  Em casos particularmente justificados, e tendo em conta o bem do processo, pode ser negada a admissão do ofendido, ou do seu representante, nas diligências (art. 317 § 2).  O ofendido tem direito ao reembolso de despesas relacionadas com a sua comparência na audiência (art. 618a – art. 618e i art. 618j). Quando notificada para o comparecimento pessoal, a justificação de falta devido à doença é válida, mediante a apresentação de atestado passado por um médico judicial. A apresentação de outro atestado é insuficiente (art. 117 § 2a)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ab/>
        <w:t>6. Direito de participar no depoimento por um perito e direito de tomar conhecimento do seu parecer elaborado por escrito (art. 318)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ab/>
        <w:t>7. Direito de ter acesso aos autos do processo, de requerer cópias autenticadas e fotocópias. Pode ser negado o acesso aos autos tomando em conta os interesses importantes do Estado ou, o interesse do processo (art. 156 § 5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0"/>
          <w:lang w:val="pt-PT"/>
        </w:rPr>
        <w:tab/>
        <w:t>8.  Direito de requerer  acesso aos materiais da investigação ou inquérito, antes da sua conclusão.  O representante do ofendido é permitido a participar nestas diligências (art. 321 § 1 i § 3, art. 325a § 2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0"/>
          <w:lang w:val="pt-PT"/>
        </w:rPr>
        <w:tab/>
        <w:t>9. Direito de requerer a tratar o caso na mediação, a fim de se conciliar com o arguido (art. 23a). A participação no processo de mediação é voluntária. Os resultados positivos da mediação são tidos em conta pelo juiz que aplica a pena (art. 53 § 3 ustawy z dnia 6 czerwca 1997 r. – Dz. U. Nr 88, poz. 553, z późn. zm.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0"/>
          <w:lang w:val="pt-PT"/>
        </w:rPr>
        <w:tab/>
        <w:t>10.  Direito de requerer que os danos sejam reparados ou indemnizados, até o processo judicial estar concluído (art. 49a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0"/>
          <w:lang w:val="pt-PT"/>
        </w:rPr>
        <w:tab/>
        <w:t xml:space="preserve">11.  Direito de requerer anulação do processo penal quando o crime é punível com pena inferior a 3 anos de prisão, quando o crime contra propriedade é punível com pena inferior a 5 anos, e no caso de crime descrito no art. 157 § 1 Kodeksu karnego, relativo a lesão corporal outra que grave, se o autor que nunca foi condenado por crime intencional de violência, ainda antes do julgamento reparou os danos ou indemnizou os danos causados (art. 59a Kodeksu karnego)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0"/>
          <w:lang w:val="pt-PT"/>
        </w:rPr>
        <w:tab/>
        <w:t xml:space="preserve">12.  Direito de receber informação sobre anulação da detenção provisória aplicada ao arguido ou, da sua fuga do centro de detenção </w:t>
      </w:r>
      <w:r>
        <w:rPr>
          <w:rStyle w:val="Hps"/>
          <w:rFonts w:cs="Verdana" w:ascii="Verdana" w:hAnsi="Verdana"/>
          <w:szCs w:val="20"/>
          <w:lang w:val="pt-PT"/>
        </w:rPr>
        <w:t>temporária</w:t>
      </w:r>
      <w:r>
        <w:rPr>
          <w:rFonts w:cs="Verdana" w:ascii="Verdana" w:hAnsi="Verdana"/>
          <w:szCs w:val="20"/>
          <w:lang w:val="pt-PT"/>
        </w:rPr>
        <w:t xml:space="preserve"> (art. 253 § 3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0"/>
          <w:lang w:val="pt-PT"/>
        </w:rPr>
        <w:tab/>
        <w:t>13.  Direito de apresentar queixa contra qualquer ato que viola os direitos do ofendido (art. 302 § 2, art. 459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0"/>
          <w:lang w:val="pt-PT"/>
        </w:rPr>
        <w:tab/>
        <w:t>14.  O ofendido de nacionalidade polaca ou de nacionalidade de um dos países membros da União Europeia, pode requerer prestações compensatórias estatais, ao abrigo dos regulamentos determinados pela lei de 7 de julho de 2015 de prestações compensatórias estatais a que têm direito ofendidos de alguns crimes D.R. Nº 169, item 1415  – Dz. U. Nr 169, poz. 1415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0"/>
          <w:lang w:val="pt-PT"/>
        </w:rPr>
        <w:tab/>
        <w:t xml:space="preserve">15.  Endereço de residência e endereço do local de trabalho não serão revelados nos autos do processo. Podem ser revelados apenas em situações excecionais (art. 148 § 2a – § 2c)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0"/>
          <w:lang w:val="pt-PT"/>
        </w:rPr>
        <w:tab/>
        <w:t>16.  Em caso de risco para saúde ou vida do ofendido, ou dos membros da sua família, eles têm direito a receber proteção por parte da polícia para o período das diligências processuais, e quando o grau de risco é elevado - podem obter proteção pessoal ou assistência para a deslocalização. O requerimento de obter proteção deve ser dirigido para o comandante distrital da polícia, por intermédio do juiz ou da autoridade que dirige o processo (art.ºs 1-17 da lei de 28 de novembro de 2014 sobre proteção e apoio aos ofendidos e testemunhas, D.R. de 2015, item 21)  - Dz. U. z 2015 r., poz. 21)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ab/>
        <w:t>17.  Tanto o ofendido como os membros da sua família, têm direito a receber assistência médica, psicológica, jurídica e financeira através da Rede de Apoio às Vítimas de Crime (art.º43 § 8 n´. 1 da lei de 6 de junho de 1997 – Código pena executivo, D.R. Nº. 90, item 557, com redação posterior -  Dz. U. Nr 90, poz. 557, z późn. zm.).</w:t>
      </w:r>
      <w:r>
        <w:rPr>
          <w:rFonts w:cs="Verdana" w:ascii="Verdana" w:hAnsi="Verdana"/>
          <w:i/>
          <w:iCs/>
          <w:szCs w:val="20"/>
          <w:lang w:val="pt-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0"/>
          <w:lang w:val="pt-PT"/>
        </w:rPr>
        <w:tab/>
        <w:t xml:space="preserve">18.  Quando o autor de crime foi proibido de se aproximar ou entrar em contacto com o ofendido, a proibição pode ser executada também em outro país membro da União Europeia, a pedido do ofendido e ao abrigo da Ordem de Proteção Europeia (art. 611w – art. 611wc). 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ab/>
        <w:t>O ofendido é obrigado a: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ab/>
        <w:t>1. indicar o endereço de entrega de correspondência no território nacional quando está no estrangeiro; caso contrário - a carta enviada para o último endereço conhecido será considerada entregue, e a diligência ou audiência serão realizadas na ausência do ofendido; a não indicação do endereço pode ainda impossibilitar a apresentação de um requerimento, queixa ou apelação, devido aos prazos vencidos (art. 138);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ab/>
        <w:t>2. indicar o novo endereço quando alterou o endereço anterior de residência ou de estadia, caso contrário - a carta enviada para o último endereço conhecido será considerada entregue, e a diligência ou audiência serão realizadas na ausência do ofendido; a não indicação do endereço pode ainda impossibilitar apresentação de um requerimento, queixa ou recurso, devido aos prazos vencidos (art. 139).</w:t>
      </w:r>
    </w:p>
    <w:p>
      <w:pPr>
        <w:pStyle w:val="Normal"/>
        <w:spacing w:lineRule="auto" w:line="360"/>
        <w:jc w:val="right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>"Confirmo a recepção da informação sobre os direitos e deveres"</w:t>
      </w:r>
    </w:p>
    <w:p>
      <w:pPr>
        <w:pStyle w:val="Normal"/>
        <w:spacing w:lineRule="auto" w:line="360"/>
        <w:jc w:val="right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  <w:softHyphen/>
        <w:softHyphen/>
        <w:softHyphen/>
        <w:noBreakHyphen/>
      </w:r>
    </w:p>
    <w:p>
      <w:pPr>
        <w:pStyle w:val="Normal"/>
        <w:spacing w:lineRule="auto" w:line="360"/>
        <w:jc w:val="right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  <w:t>(data, assinatura)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0"/>
          <w:lang w:val="pt-PT"/>
        </w:rPr>
        <w:t>* Se não foi indicada outra base legal, os termos em parêntesis referem-se aos respetivos artigos da lei de 6 de junho de 1997 – Código de processo penal (D.R. Nº 89, item 555, com redação posterior - Dz. U. Nr 89, poz. 555, z późn. zm.)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pt-PT"/>
        </w:rPr>
      </w:pPr>
      <w:r>
        <w:rPr>
          <w:rFonts w:cs="Verdana" w:ascii="Verdana" w:hAnsi="Verdana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OpenSymbol">
    <w:altName w:val="Arial Unicode MS"/>
    <w:charset w:val="01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orgia" w:hAnsi="Georgia" w:eastAsia="SimSun;Arial Unicode MS" w:cs="Lucida Sans"/>
      <w:color w:val="00000A"/>
      <w:sz w:val="20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rFonts w:cs="Mangal"/>
      <w:color w:val="00000A"/>
    </w:rPr>
  </w:style>
  <w:style w:type="character" w:styleId="StopkaZnak">
    <w:name w:val="Stopka Znak"/>
    <w:qFormat/>
    <w:rPr>
      <w:rFonts w:cs="Mangal"/>
      <w:color w:val="00000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eorgia" w:hAnsi="Georgia" w:eastAsia="SimSun;Arial Unicode MS" w:cs="Mangal"/>
      <w:color w:val="00000A"/>
      <w:szCs w:val="18"/>
      <w:lang w:val="en-US"/>
    </w:rPr>
  </w:style>
  <w:style w:type="character" w:styleId="TematkomentarzaZnak">
    <w:name w:val="Temat komentarza Znak"/>
    <w:qFormat/>
    <w:rPr>
      <w:rFonts w:ascii="Georgia" w:hAnsi="Georgia" w:eastAsia="SimSun;Arial Unicode MS" w:cs="Mangal"/>
      <w:b/>
      <w:bCs/>
      <w:color w:val="00000A"/>
      <w:szCs w:val="18"/>
      <w:lang w:val="en-US"/>
    </w:rPr>
  </w:style>
  <w:style w:type="character" w:styleId="TekstdymkaZnak">
    <w:name w:val="Tekst dymka Znak"/>
    <w:qFormat/>
    <w:rPr>
      <w:rFonts w:ascii="Tahoma" w:hAnsi="Tahoma" w:eastAsia="SimSun;Arial Unicode MS" w:cs="Mangal"/>
      <w:color w:val="00000A"/>
      <w:sz w:val="16"/>
      <w:szCs w:val="14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Georgia" w:hAnsi="Georgia" w:cs="Lucida Sans"/>
      <w:i/>
      <w:iCs/>
      <w:sz w:val="2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</w:rPr>
  </w:style>
  <w:style w:type="paragraph" w:styleId="Footer">
    <w:name w:val="Footer"/>
    <w:basedOn w:val="Normal"/>
    <w:pPr/>
    <w:rPr>
      <w:rFonts w:cs="Mangal"/>
    </w:rPr>
  </w:style>
  <w:style w:type="paragraph" w:styleId="Tekstkomentarza">
    <w:name w:val="Tekst komentarza"/>
    <w:basedOn w:val="Normal"/>
    <w:qFormat/>
    <w:pPr/>
    <w:rPr>
      <w:rFonts w:cs="Mangal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10:00Z</dcterms:created>
  <dc:creator/>
  <dc:description/>
  <cp:keywords/>
  <dc:language>en-US</dc:language>
  <cp:lastModifiedBy/>
  <dcterms:modified xsi:type="dcterms:W3CDTF">2015-12-10T16:10:00Z</dcterms:modified>
  <cp:revision>1</cp:revision>
  <dc:subject/>
  <dc:title/>
</cp:coreProperties>
</file>