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T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olicyjne w komórce wspomagające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ZASZEREGOWANIA, MNOŻNIK KWOTY BAZOWEJ, MINIMALNA KWOTA DODATKU SŁUŻBOWEGO W GRUPI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zaszeregowania –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żnik kwoty bazowej – 2,3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a kwota dodatku służbowego –  630 z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ÓRKI WSPOMAGAJĄCEJ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Bezpieczeństwa Informac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NOWISK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 szczególności związanych 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łnieniem funkcji zastępcy pełnomocnika ds. ochrony informacji niejaw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prowadzaniem postępowań sprawdzając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ą z komórką kadrową w zakresie prowadzonych postępowań sprawdzając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m aktualnego wykazu osób posiadających uprawnienia do dostępu do informacji niejawnych oraz osób,</w:t>
              <w:br/>
              <w:t>którym odmówiono wydania poświadczenia bezpieczeństwa</w:t>
              <w:br/>
              <w:t>lub je cofnięt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ywaniem projektów przepisów wewnętrznych Komendanta Szkoły z zakresu ochrony informacji niejaw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wadzeniem szkoleń policjantów i pracowników Szkoły </w:t>
              <w:br/>
              <w:t>w zakresie ochrony informacji niejaw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alizacją zadań pełnomocnika ds. ochrony informacji niejawnych podczas jego nieobecn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  <w:tab w:val="left" w:pos="497" w:leader="none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em w pracach komisji/zespołów powoływanych</w:t>
              <w:br/>
              <w:t>do realizacji określonych zad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  <w:tab w:val="left" w:pos="497" w:leader="none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m ewidencji czasu pracy pracowników cywilnych wydziału w systemie SWOP i kart ewidencji czasu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  <w:tab w:val="left" w:pos="497" w:leader="none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wydawaniem i ewidencjonowaniem kart Zintegrowanego Systemu Kontroli Dostępu (ZSKD) upoważniających do wejścia i wjazdu na teren Szkoły oraz obsługą w tym zakresi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  <w:tab w:val="left" w:pos="497" w:leader="none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ym kierowaniem pojazdem w ramach obowiązków służbowych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  <w:br/>
              <w:t>W ZAKRESIE WYKSZTAŁCENIA, KWALIFIKACJI ZAWODOWYCH</w:t>
              <w:br/>
              <w:t>I STAŻU SŁUŻB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- wyższ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lifikacje zawodowe - aspiranck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służby - 3 la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żądane wykształcenie z zakresu prawa lub administracj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yspozycyjnoś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miejętność interpretacji przepisów prawa i stosowania zasad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chniki prawodawcz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jazdy kat.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ŁOŻENIA OFERT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V wraz ze szczegółowym przebiegiem służby i </w:t>
            </w:r>
            <w:r>
              <w:rPr>
                <w:sz w:val="22"/>
                <w:szCs w:val="22"/>
                <w:u w:val="single"/>
              </w:rPr>
              <w:t>oświadczeniem</w:t>
              <w:br/>
              <w:t>o treści: „Wyrażam zgodę na przetwarzanie moich danych osobowych zawartych w przedstawionych przeze mnie dokumentach dla potrzeb niezbędnych do realizacji procedury naboru/rekrutacji w Szkole Policji w Słupsku</w:t>
            </w:r>
            <w:r>
              <w:rPr>
                <w:sz w:val="22"/>
                <w:szCs w:val="22"/>
              </w:rPr>
              <w:t>”  można przesyłać faksem, pocztą elektroniczną</w:t>
              <w:br/>
              <w:t xml:space="preserve">lub składać osobiście. </w:t>
            </w:r>
            <w:r>
              <w:rPr>
                <w:b/>
                <w:color w:val="000000"/>
                <w:sz w:val="22"/>
                <w:szCs w:val="22"/>
              </w:rPr>
              <w:t>W składanych dokumentach należy wskazać stanowisko, do którego się aplik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y niespełniające wymogów formalnych, niekompletne,</w:t>
              <w:br/>
              <w:t xml:space="preserve">bez wskazania stanowiska, do którego kandydat aplikuje, </w:t>
            </w:r>
            <w:r>
              <w:rPr>
                <w:sz w:val="22"/>
                <w:szCs w:val="22"/>
              </w:rPr>
              <w:t xml:space="preserve">umieszczane na wirtualnych dyskach zewnętrznych, </w:t>
            </w:r>
            <w:r>
              <w:rPr>
                <w:color w:val="000000"/>
                <w:sz w:val="22"/>
                <w:szCs w:val="22"/>
              </w:rPr>
              <w:t>a także przesłane po terminie – NIE BĘDĄ ROZPATRYWAN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DOKUMENTÓW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listopada 2025 r.</w:t>
            </w:r>
          </w:p>
        </w:tc>
      </w:tr>
      <w:tr>
        <w:trPr>
          <w:trHeight w:val="17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licji w Słupsk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ilińskiego 4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200 Słupsk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Bezpieczeństwa Informacj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–7437 4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miejski – 47 74 37 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przemyslaw.kaczorowski@policja.gov.p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października 2025 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LA KANDYDATÓW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Administratorem danych osobowych o kandydatach do służby</w:t>
              <w:br/>
              <w:t xml:space="preserve">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w Szkole Policji w Słupsku będą przetwarzane wyłącznie w celu zapewnienia sprawnego oraz prawidłowego przebiegu postępowania rekrutacyjnego na wskazane stanowisko policyjne w Szkole Policji w Słupsku. </w:t>
            </w:r>
            <w:r>
              <w:rPr>
                <w:b/>
                <w:sz w:val="22"/>
                <w:szCs w:val="22"/>
              </w:rPr>
              <w:t>Dane osobowe kandydatów będą niszczone w ciągu trzech miesięcy od zakończenia procedury naboru na stanowisko policyjne wskazane w niniejszym ogłoszeniu.</w:t>
            </w:r>
            <w:r>
              <w:rPr>
                <w:sz w:val="22"/>
                <w:szCs w:val="22"/>
              </w:rPr>
              <w:t xml:space="preserve"> Kandydaci mają prawo dostępu do treści swoich danych osobowych oraz prawo żądania ich sprostowania, usunięcia, ograniczenia przetwarzania, wniesienia sprzeciwu wobec ich przetwarzania a także prawo do przenoszenia danych osobowych</w:t>
              <w:br/>
              <w:t>oraz do cofnięcia zgody na ich przetwarzanie w dowolnym momencie bez wpływu na zgodność z prawem przetwarzania, którego dokonano</w:t>
              <w:br/>
              <w:t>na podstawie zgody przed jej cofnięciem. Ponadto mają prawo</w:t>
              <w:br/>
              <w:t>do wniesienia skargi do organu nadzorczego, którym jest Prezes Urzędu Ochrony Danych Osobowych, w przypadku uznania,</w:t>
              <w:br/>
              <w:t>że przetwarzanie danych osobowych narusza przepisy Rozporządzenia Parlamentu Europejskiego i Rady (UE) 2016/679</w:t>
              <w:br/>
              <w:t>z dnia 27 kwietnia 2016 r. w sprawie ochrony osób fizycznych</w:t>
              <w:br/>
              <w:t>w związku z przetwarzaniem danych osobowych i w sprawie swobodnego przepływu takich danych oraz uchylenia dyrektywy 95/46/WE (ogólne rozporządzenie o ochronie danych). Dane osobowe przetwarzane w Szkole Policji w Słupsku nie podlegają profilowaniu</w:t>
              <w:br/>
              <w:t xml:space="preserve">i nie są przekazywane do państw trzecich lub organizacji międzynarodowych. Przy przetwarzaniu danych osobowych </w:t>
              <w:br/>
              <w:t>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40:00Z</dcterms:created>
  <dc:creator>mkalinowski</dc:creator>
  <dc:description/>
  <cp:keywords/>
  <dc:language>en-US</dc:language>
  <cp:lastModifiedBy>pmichalski</cp:lastModifiedBy>
  <cp:lastPrinted>2025-10-15T09:27:00Z</cp:lastPrinted>
  <dcterms:modified xsi:type="dcterms:W3CDTF">2025-10-15T07:48:00Z</dcterms:modified>
  <cp:revision>7</cp:revision>
  <dc:subject/>
  <dc:title>RODZAJ OFERTY</dc:title>
</cp:coreProperties>
</file>