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0"/>
        <w:gridCol w:w="6269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policyjne w komórce dydaktycznej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ZASZEREGOWANIA, MNOŻNIK KWOTY BAZOWEJ, MINIMALNA KWOTA DODATKU SŁUŻBOWEGO W GRUP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zaszeregowania - 6</w:t>
            </w:r>
          </w:p>
          <w:p>
            <w:pPr>
              <w:pStyle w:val="Normal"/>
              <w:rPr/>
            </w:pPr>
            <w:r>
              <w:rPr/>
              <w:t>Mnożnik kwoty bazowej – 2,300</w:t>
            </w:r>
          </w:p>
          <w:p>
            <w:pPr>
              <w:pStyle w:val="Normal"/>
              <w:rPr/>
            </w:pPr>
            <w:r>
              <w:rPr/>
              <w:t>Kwota dodatku służbowego – 630 zł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ÓRKI DYDAKTYCZNEJ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Służby Kryminalnej</w:t>
            </w:r>
          </w:p>
        </w:tc>
      </w:tr>
      <w:tr>
        <w:trPr>
          <w:trHeight w:val="258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TANOWIS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ywanie wiedzy i kształcenie umiejętności w zakresie określonym programami szkolenia i doskonalenia zawodowego, a w szczególności z zakresu: </w:t>
              <w:br/>
              <w:t>- procedury odpowiedzialności dyscyplinarnej policjanta,</w:t>
            </w:r>
          </w:p>
          <w:p>
            <w:pPr>
              <w:pStyle w:val="Normal"/>
              <w:rPr/>
            </w:pPr>
            <w:r>
              <w:rPr/>
              <w:t>- wybranych zagadnień z zakresu pracy operacyjnej,</w:t>
            </w:r>
          </w:p>
          <w:p>
            <w:pPr>
              <w:pStyle w:val="Normal"/>
              <w:rPr/>
            </w:pPr>
            <w:r>
              <w:rPr/>
              <w:t>- zabezpieczenia i kryminalistycznego badania miejsca zdarzenia,</w:t>
            </w:r>
          </w:p>
          <w:p>
            <w:pPr>
              <w:pStyle w:val="Normal"/>
              <w:rPr/>
            </w:pPr>
            <w:r>
              <w:rPr/>
              <w:t xml:space="preserve">- materialnego i procesowego prawa karnego i prawa wykroczeń, </w:t>
            </w:r>
          </w:p>
          <w:p>
            <w:pPr>
              <w:pStyle w:val="Normal"/>
              <w:rPr/>
            </w:pPr>
            <w:r>
              <w:rPr/>
              <w:t>- wybranych zagadnień z zakresu prawa cywilnego, rodzinnego, administracyjnego oraz z zakresu przeciwdziałania przemocy domowej.</w:t>
            </w:r>
          </w:p>
        </w:tc>
      </w:tr>
      <w:tr>
        <w:trPr>
          <w:trHeight w:val="269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 ZAKRESIE WYKSZTAŁCENIA, KWALIFIKACJI ZAWODOWYCH I STAŻU SŁUŻB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kształcenie: średnie/średnie branżowe</w:t>
            </w:r>
          </w:p>
          <w:p>
            <w:pPr>
              <w:pStyle w:val="Normal"/>
              <w:rPr/>
            </w:pPr>
            <w:r>
              <w:rPr/>
              <w:t>Kwalifikacje zawodowe: aspiranckie</w:t>
            </w:r>
          </w:p>
          <w:p>
            <w:pPr>
              <w:pStyle w:val="Normal"/>
              <w:rPr/>
            </w:pPr>
            <w:r>
              <w:rPr/>
              <w:t>Staż służby: 3 lata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ądane: </w:t>
            </w:r>
          </w:p>
          <w:p>
            <w:pPr>
              <w:pStyle w:val="Normal"/>
              <w:rPr/>
            </w:pPr>
            <w:r>
              <w:rPr/>
              <w:t>- ukończone kursy specjalistyczne: operacyjno – rozpoznawczy, dochodzeniowo-śledczy, dla oskarżycieli publicznych.</w:t>
            </w:r>
          </w:p>
          <w:p>
            <w:pPr>
              <w:pStyle w:val="Normal"/>
              <w:rPr/>
            </w:pPr>
            <w:r>
              <w:rPr/>
              <w:t>- przygotowanie pedagogiczne,</w:t>
            </w:r>
          </w:p>
          <w:p>
            <w:pPr>
              <w:pStyle w:val="Normal"/>
              <w:rPr/>
            </w:pPr>
            <w:r>
              <w:rPr/>
              <w:t>- znajomość języków obcych w stopniu komunikatywnym (angielskiego, niemieckiego),</w:t>
            </w:r>
          </w:p>
          <w:p>
            <w:pPr>
              <w:pStyle w:val="Normal"/>
              <w:rPr/>
            </w:pPr>
            <w:r>
              <w:rPr/>
              <w:t>- umiejętność pracy w zespo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ŁOŻENIA OFERTY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CV zawierające posiadany policyjny stopień służbowy wraz</w:t>
              <w:br/>
              <w:t xml:space="preserve">ze szczegółowym przebiegiem służby, kwalifikacjami </w:t>
              <w:br/>
              <w:t xml:space="preserve">i wykształceniem oraz </w:t>
            </w:r>
            <w:r>
              <w:rPr>
                <w:sz w:val="22"/>
                <w:szCs w:val="22"/>
                <w:u w:val="single"/>
              </w:rPr>
              <w:t>oświadczeniem o treści: „Wyrażam zgodę</w:t>
              <w:br/>
              <w:t>na przetwarzanie moich danych osobowych zawartych</w:t>
              <w:br/>
              <w:t>w przedstawionych przeze mnie dokumentach dla potrzeb niezbędnych do realizacji procedury naboru/rekrutacji w Szkole Policji w Słupsku</w:t>
            </w:r>
            <w:r>
              <w:rPr>
                <w:sz w:val="22"/>
                <w:szCs w:val="22"/>
              </w:rPr>
              <w:t xml:space="preserve">”  można przesyłać faksem, pocztą elektroniczną lub składać osobiście. </w:t>
            </w:r>
            <w:r>
              <w:rPr>
                <w:b/>
                <w:color w:val="000000"/>
                <w:sz w:val="22"/>
                <w:szCs w:val="22"/>
              </w:rPr>
              <w:t>W składanych dokumentach należy wskazać stanowisko, do którego się aplikuj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ferty niespełniające wymogów formalnych, niekompletne, bez wskazania stanowiska, do którego kandydat aplikuje, </w:t>
              <w:br/>
            </w:r>
            <w:r>
              <w:rPr>
                <w:sz w:val="22"/>
                <w:szCs w:val="22"/>
              </w:rPr>
              <w:t xml:space="preserve"> umieszczane na wirtualnych dyskach zewnętrznych, </w:t>
            </w:r>
            <w:r>
              <w:rPr>
                <w:color w:val="000000"/>
                <w:sz w:val="22"/>
                <w:szCs w:val="22"/>
              </w:rPr>
              <w:t>a także przesłane po terminie – NIE BĘDĄ ROZPATRYWA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DOKUMENTÓW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 grudnia 2025 r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 Policji w Słups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Kilińskiego 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-200 Słups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ział Kadr</w:t>
            </w:r>
          </w:p>
          <w:p>
            <w:pPr>
              <w:pStyle w:val="Normal"/>
              <w:jc w:val="both"/>
              <w:rPr/>
            </w:pPr>
            <w:r>
              <w:rPr/>
              <w:t>tel. służbowy – 7437 260, 7437 393</w:t>
            </w:r>
          </w:p>
          <w:p>
            <w:pPr>
              <w:pStyle w:val="Normal"/>
              <w:jc w:val="both"/>
              <w:rPr/>
            </w:pPr>
            <w:r>
              <w:rPr/>
              <w:t>faks służbowy – 7437 399</w:t>
            </w:r>
          </w:p>
          <w:p>
            <w:pPr>
              <w:pStyle w:val="Normal"/>
              <w:jc w:val="both"/>
              <w:rPr/>
            </w:pPr>
            <w:r>
              <w:rPr/>
              <w:t>tel. miejski – 477 437 260, 477 473 393</w:t>
            </w:r>
          </w:p>
          <w:p>
            <w:pPr>
              <w:pStyle w:val="Normal"/>
              <w:jc w:val="both"/>
              <w:rPr/>
            </w:pPr>
            <w:r>
              <w:rPr/>
              <w:t>faks miejski – 477 473 399</w:t>
            </w:r>
          </w:p>
          <w:p>
            <w:pPr>
              <w:pStyle w:val="Normal"/>
              <w:jc w:val="both"/>
              <w:rPr/>
            </w:pPr>
            <w:r>
              <w:rPr/>
              <w:t>e-mail: spslupsk@spslupsk.policja.gov.pl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października 2025 r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LA KANDYDATÓW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/>
              <w:t xml:space="preserve">Administratorem danych osobowych o kandydatach do służby w Szkole Policji w Słupsku jest Komendant Szkoły Policji </w:t>
              <w:br/>
              <w:t>w Słupsku, adres: ul. Kilińskiego 42, 76-200 Słupsk. Z inspektorem ochrony danych w Szkole Policji w Słupsku można skontaktować się poprzez e-mail: iod.sp@spslupsk.policja.gov.p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e osobowe w Szkole Policji w Słupsku będą przetwarzane wyłącznie w celu zapewnienia sprawnego oraz prawidłowego przebiegu postępowania rekrutacyjnego do służby w Szkole Policji w Słupsku. Dane osobowe kandydatów będą niszczone w ciągu trzech miesięcy od zakończenia procedury naboru.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 </w:t>
              <w:br/>
              <w:t>w dowolnym momencie bez wpływu na zgodność z prawem przetwarzania, którego dokonano na podstawie zgody przed jej cofnięciem. Ponadto mają prawo  do wniesienia skargi</w:t>
              <w:br/>
              <w:t xml:space="preserve">do organu nadzorczego, którym jest Prezes Urzędu Ochrony Danych Osobowych, w przypadku uznania, że przetwarzanie danych osobowych narusza przepisy Rozporządzenia Parlamentu Europejskiego i Rady (UE) 2016/679 z dnia </w:t>
              <w:br/>
              <w:t>27 kwietnia 2016 r. w sprawie ochrony osób fizycznych</w:t>
              <w:br/>
              <w:t xml:space="preserve">w związku z przetwarzaniem danych osobowych i w sprawie swobodnego przepływu takich danych oraz uchylenia dyrektywy 95/46/WE (ogólne rozporządzenie o ochronie danych). Dane osobowe przetwarzane w Szkole Policji </w:t>
              <w:br/>
            </w:r>
            <w:bookmarkStart w:id="0" w:name="_GoBack"/>
            <w:bookmarkEnd w:id="0"/>
            <w:r>
              <w:rPr/>
              <w:t>w Słupsku nie podlegają profilowaniu i nie są przekazywane do państw trzecich lub organizacji międzynarodowych.</w:t>
              <w:br/>
              <w:t>Przy przetwarzaniu danych osobowych w trybie RODO</w:t>
              <w:br/>
              <w:t>nie występuje zautomatyzowane podejmowanie decyzji</w:t>
              <w:br/>
              <w:t>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uj">
    <w:name w:val="justuj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0:00Z</dcterms:created>
  <dc:creator>Anna Konczewska</dc:creator>
  <dc:description/>
  <cp:keywords/>
  <dc:language>en-US</dc:language>
  <cp:lastModifiedBy>pmichalski</cp:lastModifiedBy>
  <cp:lastPrinted>2025-07-14T09:40:00Z</cp:lastPrinted>
  <dcterms:modified xsi:type="dcterms:W3CDTF">2025-10-15T06:36:00Z</dcterms:modified>
  <cp:revision>4</cp:revision>
  <dc:subject/>
  <dc:title/>
</cp:coreProperties>
</file>