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OGŁOSZENIE 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16 września 2025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ożliwości kontynuowania służ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tanowisku naczelnika Wydziału Inwestycji i Remon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entrum Szkolenia Policji w Legion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27"/>
        <w:gridCol w:w="6427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tanowiska, komórka organizacyjn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zelnik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u Inwestycji i Remontów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składni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posażenia zasadniczeg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1" w:hanging="401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 xml:space="preserve">grupa zaszeregowania, mnożnik </w:t>
            </w:r>
            <w:r>
              <w:rPr>
                <w:b/>
                <w:sz w:val="20"/>
                <w:szCs w:val="20"/>
              </w:rPr>
              <w:t>3,083</w:t>
            </w:r>
            <w:r>
              <w:rPr>
                <w:sz w:val="20"/>
                <w:szCs w:val="20"/>
              </w:rPr>
              <w:t xml:space="preserve"> kwoty bazowej, dodatek funkcyjny w wysokości </w:t>
            </w:r>
            <w:r>
              <w:rPr>
                <w:b/>
                <w:sz w:val="20"/>
                <w:szCs w:val="20"/>
              </w:rPr>
              <w:t>20%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y wymiaru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tanowiącej sumę należnego policjantowi uposażenia zasadniczego oraz dodatku za stopień w stawce ustalonej dla policyjnego stopnia etatowego odpowiadającego zajmowanemu stanowisku służbowemu</w:t>
            </w:r>
            <w:r>
              <w:rPr>
                <w:sz w:val="20"/>
                <w:szCs w:val="20"/>
              </w:rPr>
              <w:t xml:space="preserve"> oraz dodatek stołeczny w wysokości </w:t>
            </w:r>
            <w:r>
              <w:rPr>
                <w:b/>
                <w:sz w:val="20"/>
                <w:szCs w:val="20"/>
              </w:rPr>
              <w:t>31,50</w:t>
            </w:r>
            <w:r>
              <w:rPr>
                <w:sz w:val="20"/>
                <w:szCs w:val="20"/>
              </w:rPr>
              <w:t>% kwoty bazowej.</w:t>
            </w:r>
          </w:p>
        </w:tc>
      </w:tr>
      <w:tr>
        <w:trPr>
          <w:trHeight w:val="268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zadań, wynikający    z karty opisu stanowiska prac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ODSTAWOWE: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gospodarowaniem nieruchomościami i zasobami mieszkaniowymi Skarbu Państwa, pozostającymi w trwałym zarządzie lub posiadaniu zależnym Centrum;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425"/>
              <w:jc w:val="both"/>
              <w:rPr/>
            </w:pPr>
            <w:r>
              <w:rPr>
                <w:sz w:val="20"/>
                <w:szCs w:val="20"/>
              </w:rPr>
              <w:t>nadzór nad planowaniem i realizowaniem zadań inwestycyjnych             i remontowych jednostki;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bieżącym utrzymywaniem w stałej sprawności technicznej obiektów zlokalizowanych w Legionowie i Kalu;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owanie robót budowlanych realizowanych na terenie jednostki;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odbiorów częściowych oraz końcowych robót budowalnych;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425"/>
              <w:jc w:val="both"/>
              <w:rPr/>
            </w:pPr>
            <w:r>
              <w:rPr>
                <w:sz w:val="20"/>
                <w:szCs w:val="20"/>
              </w:rPr>
              <w:t>planowanie i organizowanie pracy wydziału;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owanie i ocenianie policjantów i pracowników;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terminowym wykonywaniem zadań;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sprawnej komunikacji w wydziale;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425"/>
              <w:jc w:val="both"/>
              <w:rPr/>
            </w:pPr>
            <w:r>
              <w:rPr>
                <w:sz w:val="20"/>
                <w:szCs w:val="20"/>
              </w:rPr>
              <w:t>utrzymanie właściwego poziomu dyscypliny służbowej i porządku               w procesie pracy;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425"/>
              <w:jc w:val="both"/>
              <w:rPr/>
            </w:pPr>
            <w:r>
              <w:rPr>
                <w:sz w:val="20"/>
                <w:szCs w:val="20"/>
              </w:rPr>
              <w:t>nadzór nad przestrzeganiem przepisów w zakresie ochrony informacji niejawnych oraz danych osobowyc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42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przestrzeganiem zasad bhp i przepisów przeciwpożarowych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iezbęd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5" w:hanging="153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ształcenie: </w:t>
            </w:r>
            <w:r>
              <w:rPr>
                <w:sz w:val="20"/>
                <w:szCs w:val="20"/>
              </w:rPr>
              <w:t xml:space="preserve"> wyższe z tytułem zawodowym magistra lub innym równorzędnym,</w:t>
            </w:r>
          </w:p>
          <w:p>
            <w:pPr>
              <w:pStyle w:val="Normal"/>
              <w:ind w:left="1537" w:hanging="1537"/>
              <w:rPr/>
            </w:pPr>
            <w:r>
              <w:rPr>
                <w:b/>
                <w:sz w:val="20"/>
                <w:szCs w:val="20"/>
              </w:rPr>
              <w:t xml:space="preserve">kwalifikacje zawodowe: </w:t>
            </w:r>
            <w:r>
              <w:rPr>
                <w:sz w:val="20"/>
                <w:szCs w:val="20"/>
              </w:rPr>
              <w:t xml:space="preserve">oficerskie, </w:t>
            </w:r>
          </w:p>
          <w:p>
            <w:pPr>
              <w:pStyle w:val="Normal"/>
              <w:ind w:left="1537" w:hanging="15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służby:</w:t>
            </w:r>
            <w:r>
              <w:rPr>
                <w:sz w:val="20"/>
                <w:szCs w:val="20"/>
              </w:rPr>
              <w:t xml:space="preserve">  5 lat</w:t>
            </w:r>
          </w:p>
          <w:p>
            <w:pPr>
              <w:pStyle w:val="Normal"/>
              <w:ind w:left="1537" w:hanging="15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pożądane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5" w:hanging="15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lna forma kształcenia z zakresu organizacji i zarządzania;</w:t>
            </w:r>
          </w:p>
          <w:p>
            <w:pPr>
              <w:pStyle w:val="Normal"/>
              <w:ind w:left="5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lna forma kształcenia z zakresu ekonomii;</w:t>
            </w:r>
          </w:p>
          <w:p>
            <w:pPr>
              <w:pStyle w:val="Normal"/>
              <w:ind w:left="5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lna forma kształcenia z zakresu zamówień publicznych;</w:t>
            </w:r>
          </w:p>
          <w:p>
            <w:pPr>
              <w:pStyle w:val="Normal"/>
              <w:numPr>
                <w:ilvl w:val="0"/>
                <w:numId w:val="1"/>
              </w:numPr>
              <w:ind w:left="542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5-letni staż pracy lub służby na stanowiskach związanych z procesem budowlanym, inwestycyjnym lub remontowym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kieta osobowa,</w:t>
            </w:r>
          </w:p>
          <w:p>
            <w:pPr>
              <w:pStyle w:val="Normal"/>
              <w:ind w:left="360" w:hanging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CV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kładania ofer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nia 3 października 2025 r.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ad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zkolenia Policji w Legionowie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05-119 Legionowo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służbow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 Wydziału Kadr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55 203</w:t>
            </w:r>
          </w:p>
        </w:tc>
      </w:tr>
      <w:tr>
        <w:trPr>
          <w:trHeight w:val="51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miejsk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 Wydziału Kadr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72 55 203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iCs/>
                  <w:sz w:val="20"/>
                  <w:szCs w:val="20"/>
                </w:rPr>
                <w:t>kadry@csp.edu.pl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cs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7:00Z</dcterms:created>
  <dc:creator>TUT</dc:creator>
  <dc:description/>
  <cp:keywords/>
  <dc:language>en-US</dc:language>
  <cp:lastModifiedBy>csp</cp:lastModifiedBy>
  <cp:lastPrinted>2023-01-03T13:31:00Z</cp:lastPrinted>
  <dcterms:modified xsi:type="dcterms:W3CDTF">2025-09-17T09:00:00Z</dcterms:modified>
  <cp:revision>5</cp:revision>
  <dc:subject/>
  <dc:title/>
</cp:coreProperties>
</file>