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naborze wewnętrznym na stanowisko</w:t>
        <w:br/>
      </w:r>
      <w:r>
        <w:rPr>
          <w:i/>
          <w:iCs/>
          <w:sz w:val="22"/>
          <w:szCs w:val="22"/>
        </w:rPr>
        <w:t>asystent w 5 grupie zaszeregowania (docelowo ekspert)</w:t>
      </w:r>
    </w:p>
    <w:p>
      <w:pPr>
        <w:pStyle w:val="Normal"/>
        <w:spacing w:before="0" w:after="120"/>
        <w:jc w:val="center"/>
        <w:rPr/>
      </w:pPr>
      <w:r>
        <w:rPr/>
        <w:t xml:space="preserve">Wydziału Badań Dokumentów i Informatyki Śledczej </w:t>
        <w:br/>
        <w:t>Centralnego Laboratorium Kryminalistycznego Policj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29"/>
        <w:gridCol w:w="591"/>
        <w:gridCol w:w="751"/>
        <w:gridCol w:w="3029"/>
      </w:tblGrid>
      <w:tr>
        <w:trPr>
          <w:trHeight w:val="41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tanowiska:</w:t>
            </w:r>
          </w:p>
          <w:p>
            <w:pPr>
              <w:pStyle w:val="Normal"/>
              <w:tabs>
                <w:tab w:val="clear" w:pos="708"/>
                <w:tab w:val="center" w:pos="196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policyjne</w:t>
              <w:tab/>
            </w:r>
          </w:p>
        </w:tc>
      </w:tr>
      <w:tr>
        <w:trPr>
          <w:trHeight w:val="11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stanowisk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 xml:space="preserve">Wykonywanie badań i opinii kryminalistycznych na zlecenie organów ścigania i wymiaru sprawiedliwości oraz innych uprawnionych podmiotów. 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 xml:space="preserve">Realizacja czynności techniczno - kryminalistycznych dla potrzeb postępowań prowadzonych przez jednostki Policji </w:t>
              <w:br/>
              <w:t>i inne organy ścigania.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sz w:val="20"/>
                <w:szCs w:val="20"/>
              </w:rPr>
              <w:t>Udział w oględzinach miejsc zdarzeń.</w:t>
            </w:r>
          </w:p>
        </w:tc>
      </w:tr>
      <w:tr>
        <w:trPr>
          <w:trHeight w:val="264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akres zadań realizowanych na stanowisk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278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jęcie procesu kształcenia na biegłego z zakresu badań informaty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278" w:hanging="284"/>
              <w:jc w:val="both"/>
              <w:rPr/>
            </w:pPr>
            <w:r>
              <w:rPr>
                <w:sz w:val="20"/>
                <w:szCs w:val="20"/>
              </w:rPr>
              <w:t xml:space="preserve">Wykonywanie </w:t>
            </w:r>
            <w:r>
              <w:rPr>
                <w:color w:val="000000"/>
                <w:sz w:val="20"/>
                <w:szCs w:val="20"/>
              </w:rPr>
              <w:t>zadań i obowiązków kandydata na biegłego w specjalności badania informatyczne w 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projektów opinii w zakresie reprezentowanej specjalności zgodnie z wytycznymi, metodykami</w:t>
              <w:br/>
              <w:t>i procedurami badawczymi w oparciu o przeprowadzone badania i czyn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11" w:hanging="284"/>
              <w:jc w:val="both"/>
              <w:rPr/>
            </w:pPr>
            <w:r>
              <w:rPr>
                <w:sz w:val="20"/>
                <w:szCs w:val="20"/>
              </w:rPr>
              <w:t>sprawdzanie opinii z badań innych biegłych tej samej specjalności pod katem</w:t>
              <w:br/>
              <w:t>formalno-merytorycznym, w oparciu o treść sprawozdania i załączoną do oz dokumentację poglądową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1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e w rozprawach sadowych zgodnie z wezwania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27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okresowych ocenach jakości pracy w obszarze badań informatycznyc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27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merytorycznego wsparcia w prowadzonych przez jednostki Policji postępowaniach (konsultacje, udział w oględzinach i innych czynnościach procesowych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27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konsultacji i prowadzenie szkoleń dla osób posiadających uprawnienia oraz policjantów i pracowników policji ubiegających się o uzyskanie uprawnień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27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 poprzez udział w konferencjach naukowych, seminariach, sympozjach naukowych, śledzenie literatury i programów naukowych oraz publikowanie osiągnieć w wydawnictwach specjalis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"/>
              <w:ind w:left="278" w:hanging="284"/>
              <w:jc w:val="both"/>
              <w:rPr/>
            </w:pPr>
            <w:r>
              <w:rPr>
                <w:sz w:val="20"/>
                <w:szCs w:val="20"/>
              </w:rPr>
              <w:t>Organizowanie warsztatów dla biegłych badań informatycznych oraz konferencji tematycznych w tym zakres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"/>
              <w:ind w:left="27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ewidencji sprzętu będącego na wyposażeniu pracowni badań informa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"/>
              <w:ind w:left="27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nie informacji, zestawień statystycznych z wpływu i wykonawstwa zleceń i innych realizowanych czynnoś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Prowadzenie ewidencji sprzętu będącego na wyposażeniu pracowni badan informa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Sporządzanie zapotrzebowania na akcesoria i materiały pomocnicze, piśmienne, informatyczne, środki ochrony osobistej, aktualizacje programowania, przeglądy i wzorcowania sprzętu będącego na wyposażeniu pracowni badań informa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"/>
              <w:ind w:left="56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założeń Polityki Jakości zgodnie</w:t>
            </w:r>
            <w:r>
              <w:rPr>
                <w:color w:val="000000"/>
                <w:sz w:val="20"/>
                <w:szCs w:val="20"/>
              </w:rPr>
              <w:t xml:space="preserve"> z wymaganiami normy PN-EN ISO/IEC 1702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567" w:hanging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spółpraca z Pełnomocnikiem Dyrektora CLKP ds. Zarzadzania Jakością w zakresie utrzymania i doskonalenia Systemu Zarzadzania Jakości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56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zialność za powierzone wyposażenie badawcze.</w:t>
            </w:r>
          </w:p>
        </w:tc>
      </w:tr>
      <w:tr>
        <w:trPr>
          <w:trHeight w:val="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ymagania w zakresie: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zbędne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ądane:</w:t>
            </w:r>
          </w:p>
        </w:tc>
      </w:tr>
      <w:tr>
        <w:trPr>
          <w:trHeight w:val="18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81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ykształcenia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rozporządzeniem </w:t>
            </w:r>
            <w:r>
              <w:rPr>
                <w:i/>
                <w:iCs/>
                <w:sz w:val="20"/>
                <w:szCs w:val="20"/>
              </w:rPr>
              <w:t xml:space="preserve">w sprawie wymagań w zakresie wykształcenia, kwalifikacji zawodowych i stażu służby, jakim odpowiadają policjanci na stanowiskach komendantów Policji </w:t>
              <w:br/>
              <w:t xml:space="preserve">i innych stanowiskach służbowych </w:t>
              <w:br/>
              <w:t>(Dz. U. poz. 2761, z późn. zm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, cyberbezpieczeństwo oraz kierunki pokrewne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40" w:after="40"/>
              <w:ind w:left="781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i zawodowych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40" w:after="40"/>
              <w:ind w:left="781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żu służby/pracy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40" w:after="40"/>
              <w:ind w:left="781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a zawodowego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81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umiejętności: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nalizowanie i argument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ładność, spostrzegawcz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owanie pracy włas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w zespo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owania przepisów prawa,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a obcego, </w:t>
            </w:r>
          </w:p>
          <w:p>
            <w:pPr>
              <w:pStyle w:val="Normal"/>
              <w:spacing w:before="60" w:after="60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analityczne,</w:t>
            </w:r>
          </w:p>
          <w:p>
            <w:pPr>
              <w:pStyle w:val="Normal"/>
              <w:spacing w:before="60" w:after="60"/>
              <w:ind w:left="108" w:hanging="108"/>
              <w:rPr/>
            </w:pPr>
            <w:r>
              <w:rPr>
                <w:sz w:val="20"/>
                <w:szCs w:val="20"/>
              </w:rPr>
              <w:t>znajomość oprogramowania biurowego Microsoft Office,</w:t>
            </w:r>
          </w:p>
          <w:p>
            <w:pPr>
              <w:pStyle w:val="Normal"/>
              <w:spacing w:before="60" w:after="60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 i kreatywność,</w:t>
            </w:r>
          </w:p>
          <w:p>
            <w:pPr>
              <w:pStyle w:val="Normal"/>
              <w:spacing w:before="60" w:after="60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stres,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motywacyj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2" w:hanging="3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dostarczania dokumentów/kontakt:</w:t>
            </w:r>
          </w:p>
          <w:p>
            <w:pPr>
              <w:pStyle w:val="Normal"/>
              <w:spacing w:lineRule="auto" w:line="276" w:before="0" w:after="60"/>
              <w:ind w:left="2325" w:hanging="198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iście:</w:t>
            </w:r>
            <w:r>
              <w:rPr>
                <w:sz w:val="20"/>
                <w:szCs w:val="20"/>
              </w:rPr>
              <w:t xml:space="preserve">  Sekretariat Wydziału Ogólnego CLKP, 00-583 Warszawa, Al. Ujazdowskie 7</w:t>
            </w:r>
          </w:p>
          <w:p>
            <w:pPr>
              <w:pStyle w:val="Normal"/>
              <w:spacing w:before="0" w:after="60"/>
              <w:ind w:left="3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ą  elektroniczną:</w:t>
            </w:r>
            <w:r>
              <w:rPr>
                <w:sz w:val="20"/>
                <w:szCs w:val="20"/>
              </w:rPr>
              <w:t xml:space="preserve"> clkpw1@policja.gov.p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dopiskiem</w:t>
            </w:r>
            <w:r>
              <w:rPr>
                <w:sz w:val="20"/>
                <w:szCs w:val="20"/>
              </w:rPr>
              <w:t xml:space="preserve">  - „nabór wewnętrzny na stanowisko biegłego badań informatycznych Wydziału Badań Dokumentów i Informatyki Śledczej  CLKP”</w:t>
            </w:r>
          </w:p>
        </w:tc>
      </w:tr>
      <w:tr>
        <w:trPr>
          <w:trHeight w:val="12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 dokumentów do dnia 22.09.2025 roku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 bezpośredni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ca Naczelnika Wydziału </w:t>
              <w:br/>
              <w:t xml:space="preserve">Badań Dokumentów </w:t>
              <w:br/>
              <w:t>i Informatyki Śledczej CLKP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podkom. Łukasz Kocielnik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sł. 72 155 99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ejski 47 72 155 99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>
      <w:rFonts w:ascii="Arial" w:hAnsi="Arial" w:eastAsia="SimSun;宋体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sz w:val="20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2:00Z</dcterms:created>
  <dc:creator>user</dc:creator>
  <dc:description/>
  <dc:language>en-US</dc:language>
  <cp:lastModifiedBy>Krzysztof_P</cp:lastModifiedBy>
  <cp:lastPrinted>2023-01-16T13:25:00Z</cp:lastPrinted>
  <dcterms:modified xsi:type="dcterms:W3CDTF">2025-09-05T06:22:00Z</dcterms:modified>
  <cp:revision>2</cp:revision>
  <dc:subject/>
  <dc:title>KARTA OPISU STANOWISKA PRACY</dc:title>
</cp:coreProperties>
</file>