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ruktor</w:t>
            </w:r>
          </w:p>
        </w:tc>
      </w:tr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SZEREGOW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ŻNIK KWOTY BAZ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A KWOTA DODATKU SŁUŻBOWEGO W GRUP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grupa zaszeregowania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nożnik kwoty bazowej – 2,300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wota dodatku służbowego w grupie – 630 zł;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KOMÓRKI DYDAKTYCZNEJ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ad Wyszkolenia Strzeleckiego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IS STANOWISK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zekazywanie wiedzy i kształcenie umiejętności z zakre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ktyki i technik posługiwania się bronią palną</w:t>
            </w:r>
          </w:p>
        </w:tc>
      </w:tr>
      <w:tr>
        <w:trPr>
          <w:trHeight w:val="17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MAGANIA W ZAKRESIE WYKSZTAŁCENIA, KWALIFIKACJI ZAWODOWYCH I STAŻU SŁUŻB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/>
            </w:pPr>
            <w:r>
              <w:rPr>
                <w:color w:val="000000"/>
              </w:rPr>
              <w:t>wykształcenie średnie lub średnie branżow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/>
            </w:pPr>
            <w:r>
              <w:rPr>
                <w:color w:val="000000"/>
              </w:rPr>
              <w:t>kwalifikacje zawodowe aspiranck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>
                <w:color w:val="000000"/>
              </w:rPr>
            </w:pPr>
            <w:r>
              <w:rPr>
                <w:color w:val="000000"/>
              </w:rPr>
              <w:t>staż służby 3 lata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ukończony kurs specjalistyczny dla instruktorów strzelań policyjnyc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pożądan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miejętność pracy w zespo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yspozycyjno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najomość j. niemieckiego lub angielskiego na poziomie podstawow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kończone szkolenie w zakresie kwalifikowanej pierwszej pomocy lub ukończone studia wyższe</w:t>
              <w:br/>
              <w:t>na kierunku (specjalności) ratownika medycznego</w:t>
              <w:br/>
              <w:t>lub ukończona publiczna szkoła policealna lub niepubliczna szkoła policealna o uprawnieniach szkoły publicznej i posiadanie  dyplomu potwierdzającego uzyskanie tytułu zawodowego "ratownik medyczny”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ZŁOŻENIA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 xml:space="preserve">oświadczeniem o treści: „Wyrażam zgodę na przetwarzanie moich danych osobowych zawartych w przedstawionych przeze mnie dokumentach dla potrzeb niezbędnych do realizacji procedury naboru/rekrutacji w Szkole Policji </w:t>
              <w:br/>
              <w:t>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color w:val="000000"/>
              </w:rPr>
              <w:t>W składanych dokumentach należy wskazać stanowisko, do którego się aplikuj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Oferty niespełniające wymogów formalnych, niekompletne, bez wskazania stanowiska, do którego kandydat aplikuje, </w:t>
              <w:br/>
            </w:r>
            <w:r>
              <w:rPr/>
              <w:t xml:space="preserve"> umieszczane na wirtualnych dyskach zewnętrznych, </w:t>
            </w:r>
            <w:r>
              <w:rPr>
                <w:color w:val="000000"/>
              </w:rPr>
              <w:t>a także przesłane po terminie – NIE BĘDĄ ROZPATRYWANE.</w:t>
            </w:r>
          </w:p>
        </w:tc>
      </w:tr>
      <w:tr>
        <w:trPr>
          <w:trHeight w:val="7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RMIN SKŁADANIA DOKUMENTÓW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 września 2025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zkoła Policji w Słupsk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Kilińskiego 4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6-200 Słupsk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ydział Kad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. służbowy – 7437 300 (ZWS), 7437 393 (Kadry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aks służbowy – 7437 3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. miejski – 477 437 300, 477 437 39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aks miejski – 477 437 39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spslupsk@spslupsk.policja.gov.p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DODANIA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/>
              <w:t>31 lipca 2025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DLA KANDYDATÓW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>Administratorem danych osobowych o kandydatach</w:t>
              <w:br/>
              <w:t>do służby w Szkole Policji w Słupsku jest Komendant Szkoły Policji w Słupsku, adres: ul. Kilińskiego 42, 76-200 Słupsk. Z inspektorem ochrony danych w Szkole Policji</w:t>
              <w:br/>
              <w:t xml:space="preserve">w Słupsku można skontaktować się poprzez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od.sp@spslupsk.policja.gov.pl</w:t>
              </w:r>
            </w:hyperlink>
            <w:r>
              <w:rPr/>
              <w:t>.</w:t>
            </w:r>
          </w:p>
          <w:p>
            <w:pPr>
              <w:pStyle w:val="NormalnyWeb"/>
              <w:pBdr>
                <w:bottom w:val="single" w:sz="4" w:space="1" w:color="000000"/>
              </w:pBdr>
              <w:spacing w:before="0" w:after="0"/>
              <w:contextualSpacing/>
              <w:jc w:val="both"/>
              <w:rPr/>
            </w:pPr>
            <w:r>
              <w:rPr/>
              <w:t>Dane osobowe w Szkole Policji w Słupsku będą przetwarzane wyłącznie w celu zapewnienia sprawnego oraz prawidłowego przebiegu postępowania rekrutacyjnego</w:t>
              <w:br/>
              <w:t>do służby w Szkole Policji w Słupsku. Dane osobowe kandydatów będą niszczone w ciągu trzech miesięcy</w:t>
              <w:br/>
              <w:t>od zakończenia procedury naboru.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</w:t>
              <w:br/>
              <w:t>w dowolnym momencie bez wpływu na zgodność z prawem przetwarzania, którego dokonano na podstawie zgody przed jej cofnięciem. Ponadto mają prawo  do wniesienia skargi</w:t>
              <w:br/>
              <w:t>do organu nadzorczego, którym jest Prezes Urzędu Ochrony Danych Osobowych, w przypadku uznania, że przetwarzanie danych osobowych narusza przepisy Rozporządzenia Parlamentu Europejskiego i Rady (UE) 2016/679 z dnia</w:t>
              <w:br/>
              <w:t>27 kwietnia 2016 r. w sprawie ochrony osób fizycznych</w:t>
              <w:br/>
              <w:t>w związku z przetwarzaniem danych osobowych i w sprawie swobodnego przepływu takich danych oraz\ uchylenia dyrektywy 95/46/WE (ogólne rozporządzenie o ochronie danych). Dane osobowe przetwarzane w Szkole Policji</w:t>
              <w:br/>
              <w:t>w Słupsku nie podlegają profilowaniu i nie są przekazywane do państw trzecich lub organizacji międzynarodowych. Przy przetwarzaniu danych osobowych w trybie RODO</w:t>
              <w:br/>
              <w:t xml:space="preserve">nie występuje zautomatyzowane podejmowanie decyzji </w:t>
              <w:br/>
              <w:t>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spslupsk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2:00Z</dcterms:created>
  <dc:creator>akonczewska</dc:creator>
  <dc:description/>
  <cp:keywords/>
  <dc:language>en-US</dc:language>
  <cp:lastModifiedBy>pmichalski</cp:lastModifiedBy>
  <cp:lastPrinted>2025-03-26T07:52:00Z</cp:lastPrinted>
  <dcterms:modified xsi:type="dcterms:W3CDTF">2025-07-30T12:43:00Z</dcterms:modified>
  <cp:revision>6</cp:revision>
  <dc:subject/>
  <dc:title/>
</cp:coreProperties>
</file>