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9"/>
        <w:gridCol w:w="3159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OFERT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łodszy wykładow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A ZASZEREGOWANI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NOŻNIK KWO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ZOWEJ, MINIMALNA KWOTA DODATKU SŁUŻBOWEGO W GRUPI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upa zaszeregowania - 8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nożnik kwoty bazowej – 2,39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inimalna kwota dodatku służbowego – 690 z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KOMÓR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YDAKTYCZNE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Ogólnozawodow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STAN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ywanie wiedzy z zakresu funkcjonowania </w:t>
              <w:br/>
              <w:t>i wykorzystania systemów policyjnych, pozapolicyjnych, międzynarodowych oraz posługiwanie się środkami łączności radiowej, zgodnie z programami szkoleń zawodowego oraz kursów specjalistycznych w szczególności: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 xml:space="preserve">znajomość obsługi KSIP, SWD w zakresie sprawdzeń </w:t>
              <w:br/>
              <w:t>i rejestracji,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 xml:space="preserve">umiejętność dokonywania sprawdzeń na terminalu mobilnym,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>znajomość przepisów prawnych regulujących funkcjonowanie policyjnych, pozapolicyjnych oraz międzynarodowych systemów informatycznych,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140"/>
              <w:jc w:val="both"/>
              <w:rPr/>
            </w:pPr>
            <w:r>
              <w:rPr/>
              <w:t>znajomość praktyczna i teoretyczna wykorzystania środków łączności na podstawie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umiejętność pracy w zespo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IA W ZAKRE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KSZTAŁCENI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AWODOWYCH </w:t>
              <w:br/>
              <w:t>I STAŻU SŁUŻ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- wyższe kwalifikacje zawodowe aspiranckie</w:t>
            </w:r>
          </w:p>
          <w:p>
            <w:pPr>
              <w:pStyle w:val="Normal"/>
              <w:rPr/>
            </w:pPr>
            <w:r>
              <w:rPr/>
              <w:t>staż służby w Policji –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– średnie lub średnie branż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 aspiranckie</w:t>
            </w:r>
          </w:p>
          <w:p>
            <w:pPr>
              <w:pStyle w:val="Normal"/>
              <w:rPr/>
            </w:pPr>
            <w:r>
              <w:rPr/>
              <w:t>staż służby w Policji – 8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żądane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kwalifikacje lub doświadczenie pedagogiczne,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doświadczenie na Stanowisku Kierowania lub komórce dochodzeniowo-śledczej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znajomość języków obcych w stopniu komunikatywnym (angielskiego, niemieckiego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SÓB ZŁOŻENIA OFER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 xml:space="preserve">oświadczeniem o treści: „Wyrażam zgodę na przetwarzanie moich danych osobowych zawartych w przedstawionych przeze mnie dokumentach dla potrzeb niezbędnych do realizacji procedury naboru/rekrutacji w Szkole Policji </w:t>
              <w:br/>
              <w:t>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bCs/>
              </w:rPr>
              <w:t>W składanych dokumentach należy wskazać stanowisko, do którego się aplikuj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ferty niespełniające wymogów formalnych, niekompletne, umieszczane na wirtualnych dyskach zewnętrznych, bez wskazania stanowiska, do którego kandydat aplikuje, a także przesłane po terminie – NIE BĘDĄ ROZPATRYWA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KŁADANIA DOKUMENTÓW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0 września 2025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KONTAKT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a Policji w Słupsku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l. Kilińskiego 4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-200 Słupsk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ział Kadr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. służbowy – 7437 360 (Zakład Ogólnozawodowy)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437 393 (Wydział Kadr)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aks służbowy – 7437 399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. miejski – 477 437 360 (Zakład Ogólnozawodowy)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7 437 393 (Wydział Kadr)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aks miejski – 477 437 399. </w:t>
            </w:r>
          </w:p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spslupsk@spslupsk.policja.gov.pl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ODANIA OFERT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bookmarkStart w:id="0" w:name="_GoBack"/>
            <w:bookmarkEnd w:id="0"/>
            <w:r>
              <w:rPr/>
              <w:t>17 czerwca 2025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CJA DLA KANDYDATÓW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danych osobowych o kandydatach do służby </w:t>
              <w:br/>
              <w:t xml:space="preserve">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ne osobowe w Szkole Policji w Słupsku będą przetwarzane wyłącznie w celu zapewnienia sprawnego oraz prawidłowego przebiegu postępowania rekrutacyjnego na wskazane stanowisko policyjne w Szkole Policji w Słupsku. </w:t>
            </w:r>
            <w:r>
              <w:rPr>
                <w:b/>
                <w:sz w:val="22"/>
                <w:szCs w:val="22"/>
              </w:rPr>
              <w:t xml:space="preserve">Dane osobowe kandydatów będą niszczone w ciągu trzech miesięcy od zakończenia procedury naboru na stanowisko policyjne wskazane </w:t>
              <w:br/>
              <w:t>w niniejszym ogłoszeniu.</w:t>
            </w:r>
            <w:r>
              <w:rPr>
                <w:sz w:val="22"/>
                <w:szCs w:val="22"/>
              </w:rPr>
              <w:t xml:space="preserve">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w dowolnym momencie bez wpływu na zgodność z prawem przetwarzania, którego dokonano na podstawie zgody przed jej cofnięciem. Ponadto mają prawo do wniesienia skargi do organu nadzorczego, którym jest Prezes Urzędu Ochrony Danych Osobowych, </w:t>
              <w:br/>
              <w:t>w przypadku uznania, że przetwarzanie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Dane osobowe przetwarzane w Szkole Policji w Słupsku nie podlegają profilowaniu i nie są przekazywane do państw trzecich lub organizacji międzynarodowych. Przy przetwarzaniu danych osobowych 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0:00Z</dcterms:created>
  <dc:creator>Anna Konczewska</dc:creator>
  <dc:description/>
  <cp:keywords/>
  <dc:language>en-US</dc:language>
  <cp:lastModifiedBy>pmichalski</cp:lastModifiedBy>
  <cp:lastPrinted>2025-01-22T10:53:00Z</cp:lastPrinted>
  <dcterms:modified xsi:type="dcterms:W3CDTF">2025-06-17T12:04:00Z</dcterms:modified>
  <cp:revision>4</cp:revision>
  <dc:subject/>
  <dc:title>RODZAJ OFERTY</dc:title>
</cp:coreProperties>
</file>