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tanowisko policyjne w komórce dydaktyczne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łodszy wykładowc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SZEREGOW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ŻNIK KWO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OWEJ, MINIMALNA KWOTA DODATKU SŁUŻBOWEGO W GRUPI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Grupa zaszeregowania - 8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Mnożnik kwoty bazowej – 2,396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Minimalna kwota dodatku służbowego – 69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KOMÓR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DAKTYCZNE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Ogólnozawodowy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ywanie wiedzy i kształcenie umiejętności z zakresu udzielania pierwszej pomocy oraz kwalifikowanej pierwszej pomocy poszkodowanym, zgodnie z programem szkolenia zawodowego podstawowego, szkolenia zawodowego podoficerskiego, szkolenia zawodowego aspiranckiego oraz  programami kursów specjalistyczny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W ZAKRE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ALIFIK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ODOWYCH </w:t>
              <w:br/>
              <w:t>I STAŻU SŁUŻB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: wyższe lub średnie/średnie branżowe.</w:t>
            </w:r>
          </w:p>
          <w:p>
            <w:pPr>
              <w:pStyle w:val="Normal"/>
              <w:rPr/>
            </w:pPr>
            <w:r>
              <w:rPr/>
              <w:t>Kwalifikacje zawodowe: aspiranckie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Staż służby: 5 lat (z wyższym wykształceniem) lub 8 lat (przy wykształceniu średni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żądan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/>
              <w:t>wykształcenie wyższe (</w:t>
            </w:r>
            <w:r>
              <w:rPr>
                <w:b/>
              </w:rPr>
              <w:t>ratownik medyczny,</w:t>
            </w:r>
            <w:r>
              <w:rPr/>
              <w:t xml:space="preserve"> pedagogika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>
                <w:b/>
              </w:rPr>
              <w:t>doświadczenie w pracy ratownika medycznego</w:t>
            </w:r>
            <w:r>
              <w:rPr/>
              <w:t>,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znajomość języków obcych w stopniu komunikatywnym (angielskiego, niemieckiego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/>
            </w:pPr>
            <w:r>
              <w:rPr/>
              <w:t>umiejętność pracy w zespol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ŁOŻENIA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wraz ze szczegółowym przebiegiem służby </w:t>
              <w:br/>
              <w:t xml:space="preserve">i </w:t>
            </w:r>
            <w:r>
              <w:rPr>
                <w:u w:val="single"/>
              </w:rPr>
              <w:t xml:space="preserve">oświadczeniem o treści: „Wyrażam zgodę na przetwarzanie moich danych osobowych zawartych w przedstawionych przeze mnie dokumentach dla potrzeb niezbędnych do realizacji procedury naboru/rekrutacji w Szkole Policji </w:t>
              <w:br/>
              <w:t>w Słupsku</w:t>
            </w:r>
            <w:r>
              <w:rPr/>
              <w:t xml:space="preserve">” można przesyłać faksem, pocztą elektroniczną lub składać osobiście. </w:t>
            </w:r>
            <w:r>
              <w:rPr>
                <w:b/>
                <w:color w:val="000000"/>
              </w:rPr>
              <w:t>W składanych dokumentach należy wskazać stanowisko, do którego się aplikuje.</w:t>
            </w:r>
          </w:p>
          <w:p>
            <w:pPr>
              <w:pStyle w:val="Default"/>
              <w:rPr/>
            </w:pPr>
            <w:r>
              <w:rPr/>
              <w:t>Oferty niespełniające wymogów formalnych, niekompletne, umieszczane na wirtualnych dyskach zewnętrznych, bez wskazania stanowiska, do którego kandydat aplikuje, a także przesłane po terminie – NIE BĘDĄ ROZPATRYWAN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DOKUMENTÓW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0 września 2025 r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licji w Słupsku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Kilińskiego 42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-200 Słupsk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Kadr </w:t>
            </w:r>
          </w:p>
          <w:p>
            <w:pPr>
              <w:pStyle w:val="Default"/>
              <w:rPr/>
            </w:pPr>
            <w:r>
              <w:rPr/>
              <w:t xml:space="preserve">tel. służbowy – 7437 360 (Zakład Ogólnozawodowy), </w:t>
            </w:r>
          </w:p>
          <w:p>
            <w:pPr>
              <w:pStyle w:val="Default"/>
              <w:rPr/>
            </w:pPr>
            <w:r>
              <w:rPr/>
              <w:t>7437 393 (</w:t>
            </w:r>
            <w:r>
              <w:rPr>
                <w:bCs/>
              </w:rPr>
              <w:t>Wydział Kadr),</w:t>
            </w:r>
          </w:p>
          <w:p>
            <w:pPr>
              <w:pStyle w:val="Default"/>
              <w:rPr/>
            </w:pPr>
            <w:r>
              <w:rPr/>
              <w:t>faks służbowy – 7437 399,</w:t>
            </w:r>
          </w:p>
          <w:p>
            <w:pPr>
              <w:pStyle w:val="Default"/>
              <w:rPr/>
            </w:pPr>
            <w:r>
              <w:rPr/>
              <w:t xml:space="preserve">tel. miejski  – 477 437 360 (Zakład Ogólnozawodowy),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477 437 393 (</w:t>
            </w:r>
            <w:r>
              <w:rPr>
                <w:bCs/>
              </w:rPr>
              <w:t>Wydział Kadr),</w:t>
            </w:r>
          </w:p>
          <w:p>
            <w:pPr>
              <w:pStyle w:val="Default"/>
              <w:rPr/>
            </w:pPr>
            <w:r>
              <w:rPr/>
              <w:t xml:space="preserve">faks miejski – 477 437 399. </w:t>
            </w:r>
          </w:p>
          <w:p>
            <w:pPr>
              <w:pStyle w:val="Default"/>
              <w:rPr/>
            </w:pPr>
            <w:r>
              <w:rPr/>
              <w:t>e-mail: spslupsk@spslupsk.policja.gov.pl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ATA DODANIA OFERT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7 czerwca 2025 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JA DLA KANDYDATÓW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/>
              <w:t xml:space="preserve">Administratorem danych osobowych o kandydatach do służby w Szkole Policji w Słupsku jest Komendant Szkoły Policji </w:t>
              <w:br/>
              <w:t>w Słupsku, adres: ul. Kilińskiego 42, 76-200 Słupsk. Z inspektorem ochrony danych w Szkole Policji w Słupsku można skontaktować się poprzez e-mail: iod.sp@spslupsk.policja.gov.p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e osobowe w Szkole Policji w Słupsku będą przetwarzane wyłącznie w celu zapewnienia sprawnego oraz prawidłowego przebiegu postępowania rekrutacyjnego na wskazane stanowisko policyjne w Szkole Policji w Słupsku. </w:t>
            </w:r>
            <w:r>
              <w:rPr>
                <w:b/>
              </w:rPr>
              <w:t>Dane osobowe kandydatów będą niszczone w ciągu trzech miesięcy od zakończenia procedury naboru na stanowisko policyjne wskazane w niniejszym ogłoszeniu.</w:t>
            </w:r>
            <w:r>
              <w:rPr/>
              <w:t xml:space="preserve"> Kandydaci mają prawo dostępu do treści swoich danych osobowych oraz prawo żądania ich sprostowania, usunięcia, ograniczenia przetwarzania, wniesienia sprzeciwu wobec ich przetwarzania </w:t>
              <w:br/>
              <w:t xml:space="preserve">a także prawo do przenoszenia danych osobowych oraz do cofnięcia zgody na ich przetwarzanie w dowolnym momencie bez wpływu na zgodność z prawem przetwarzania, którego dokonano na podstawie zgody przed jej cofnięciem. Ponadto mają prawo do wniesienia skargi do organu nadzorczego, którym jest Prezes Urzędu Ochrony Danych Osobowych, </w:t>
              <w:br/>
              <w:t xml:space="preserve">w przypadku uznania, że przetwarzanie danych osobowych narusza przepisy Rozporządzenia Parlamentu Europejskiego </w:t>
              <w:br/>
              <w:t xml:space="preserve">i Rady (UE) 2016/679 z dnia 27 kwietnia 2016 r. w sprawie ochrony osób fizycznych w związku z przetwarzaniem danych osobowych i w sprawie swobodnego przepływu takich danych oraz uchylenia dyrektywy 95/46/WE (ogólne rozporządzenie </w:t>
              <w:br/>
              <w:t xml:space="preserve">o ochronie danych). Dane osobowe przetwarzane w Szkole Policji w Słupsku nie podlegają profilowaniu i nie są przekazywane do państw trzecich lub organizacji międzynarodowych. Przy przetwarzaniu danych osobowych </w:t>
              <w:br/>
              <w:t>w trybie RODO nie występuje zautomatyzowane podejmowanie decyzji 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0:00Z</dcterms:created>
  <dc:creator>Anna Konczewska</dc:creator>
  <dc:description/>
  <cp:keywords/>
  <dc:language>en-US</dc:language>
  <cp:lastModifiedBy>pmichalski</cp:lastModifiedBy>
  <cp:lastPrinted>2025-06-17T14:03:00Z</cp:lastPrinted>
  <dcterms:modified xsi:type="dcterms:W3CDTF">2025-06-17T12:06:00Z</dcterms:modified>
  <cp:revision>5</cp:revision>
  <dc:subject/>
  <dc:title>RODZAJ OFERTY</dc:title>
</cp:coreProperties>
</file>