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97"/>
        <w:gridCol w:w="3726"/>
      </w:tblGrid>
      <w:tr>
        <w:trPr>
          <w:trHeight w:val="5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anowisko policyjne w komórce dydaktycznej</w:t>
            </w:r>
          </w:p>
        </w:tc>
      </w:tr>
      <w:tr>
        <w:trPr>
          <w:trHeight w:val="5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struktor/młodszy wykładowca</w:t>
            </w:r>
          </w:p>
        </w:tc>
      </w:tr>
      <w:tr>
        <w:trPr>
          <w:trHeight w:val="1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ZASZEREGOWANI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NOŻNIK KWO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OWEJ, MINIMALNA KWOTA DODATKU SŁUŻBOWEGO W GRUPIE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Grupa zaszeregowania – 6/8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nożnik kwoty bazowej – 2,300/2,396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Kwota dodatku służbowego – 630/ minimalna 690 zł</w:t>
            </w:r>
          </w:p>
        </w:tc>
      </w:tr>
      <w:tr>
        <w:trPr>
          <w:trHeight w:val="5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OMÓR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EJ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ład Ogólnozawodow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wiedzy i kształcenie umiejętności w zakresie psychologii i profilaktyki społecznej.</w:t>
            </w:r>
          </w:p>
          <w:p>
            <w:pPr>
              <w:pStyle w:val="Normal"/>
              <w:rPr/>
            </w:pPr>
            <w:r>
              <w:rPr/>
              <w:t xml:space="preserve">Pomoc psychologiczna dla słuchaczy i kadry Szkoły Policji </w:t>
              <w:br/>
              <w:t>w Słupsku.</w:t>
            </w:r>
          </w:p>
        </w:tc>
      </w:tr>
      <w:tr>
        <w:trPr>
          <w:trHeight w:val="18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MAGANIA W ZAKRES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YCH </w:t>
              <w:br/>
              <w:t>I STAŻU SŁUŻB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- wyższe</w:t>
            </w:r>
          </w:p>
          <w:p>
            <w:pPr>
              <w:pStyle w:val="Normal"/>
              <w:rPr/>
            </w:pPr>
            <w:r>
              <w:rPr/>
              <w:t>kwalifikacje zawodowe - aspiranckie</w:t>
            </w:r>
          </w:p>
          <w:p>
            <w:pPr>
              <w:pStyle w:val="Normal"/>
              <w:rPr/>
            </w:pPr>
            <w:r>
              <w:rPr/>
              <w:t>staż służby w Policji – 5 l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– średnie lub średnie branżowe</w:t>
            </w:r>
          </w:p>
          <w:p>
            <w:pPr>
              <w:pStyle w:val="Normal"/>
              <w:rPr/>
            </w:pPr>
            <w:r>
              <w:rPr/>
              <w:t>kwalifikacje zawodowe -aspiranckie</w:t>
            </w:r>
          </w:p>
          <w:p>
            <w:pPr>
              <w:pStyle w:val="Normal"/>
              <w:rPr/>
            </w:pPr>
            <w:r>
              <w:rPr/>
              <w:t>staż służby w Policji – 8 la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żądane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 xml:space="preserve">mgr psychologii,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przygotowanie pedagogiczne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języków obcych w stopniu komunikatywnym (angielskiego, niemieckiego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umiejętność pracy w zespo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dyspozycyjność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ZŁOŻE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>oświadczeniem o treści: „Wyrażam zgodę na przetwarzanie moich danych osobowych zawartych w przedstawionych przeze mnie dokumentach dla potrzeb niezbędnych do realizacji procedury naboru/rekrutacji w Szkole Policji 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color w:val="000000"/>
              </w:rPr>
              <w:t>W składanych dokumentach należy wskazać stanowisko, do którego się aplikuje.</w:t>
            </w:r>
          </w:p>
          <w:p>
            <w:pPr>
              <w:pStyle w:val="Normal"/>
              <w:rPr/>
            </w:pPr>
            <w:r>
              <w:rPr/>
              <w:t>Oferty niespełniające wymogów formalnych, niekompletne, umieszczane na wirtualnych dyskach zewnętrznych, bez wskazania stanowiska, do którego kandydat aplikuje, a także przesłane po terminie – NIE BĘDĄ ROZPATRYWANE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KŁADANIA DOKUMENTÓW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30 września  2025 r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Szkoła Policji w Słupsku, Wydział Kadr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ilińskiego 4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-200 Słupsk </w:t>
            </w:r>
          </w:p>
          <w:p>
            <w:pPr>
              <w:pStyle w:val="Default"/>
              <w:rPr/>
            </w:pPr>
            <w:r>
              <w:rPr/>
              <w:t xml:space="preserve">tel. służbowy – 7437 360 (Zakład Ogólnozawodowy), </w:t>
            </w:r>
          </w:p>
          <w:p>
            <w:pPr>
              <w:pStyle w:val="Default"/>
              <w:rPr/>
            </w:pPr>
            <w:r>
              <w:rPr/>
              <w:t>7437 393 (</w:t>
            </w:r>
            <w:r>
              <w:rPr>
                <w:bCs/>
              </w:rPr>
              <w:t>Wydział Kadr),</w:t>
            </w:r>
          </w:p>
          <w:p>
            <w:pPr>
              <w:pStyle w:val="Default"/>
              <w:rPr/>
            </w:pPr>
            <w:r>
              <w:rPr/>
              <w:t>faks służbowy – 7437 399,</w:t>
            </w:r>
          </w:p>
          <w:p>
            <w:pPr>
              <w:pStyle w:val="Default"/>
              <w:rPr/>
            </w:pPr>
            <w:r>
              <w:rPr/>
              <w:t xml:space="preserve">tel. miejski – 477 437 360 (Zakład Ogólnozawodowy),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477 437 393 (</w:t>
            </w:r>
            <w:r>
              <w:rPr>
                <w:bCs/>
              </w:rPr>
              <w:t>Wydział Kadr),</w:t>
            </w:r>
          </w:p>
          <w:p>
            <w:pPr>
              <w:pStyle w:val="Default"/>
              <w:rPr/>
            </w:pPr>
            <w:r>
              <w:rPr/>
              <w:t xml:space="preserve">faks miejski – 477 437 399.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>e-mail: spslupsk@spslupsk.policja.gov.pl</w:t>
            </w:r>
          </w:p>
        </w:tc>
      </w:tr>
      <w:tr>
        <w:trPr>
          <w:trHeight w:val="4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DANIA OFERTY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 czerwca 2025 r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INFORMACJA DLA KANDYDATÓW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dministratorem danych osobowych o kandydatach do służby </w:t>
              <w:br/>
              <w:t xml:space="preserve">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w Szkole Policji w Słupsku będą przetwarzane wyłącznie </w:t>
              <w:br/>
              <w:t xml:space="preserve">w celu zapewnienia sprawnego oraz prawidłowego przebiegu postępowania rekrutacyjnego na wskazane stanowisko policyjne w Szkole Policji </w:t>
              <w:br/>
              <w:t xml:space="preserve">w Słupsku. </w:t>
            </w:r>
            <w:r>
              <w:rPr>
                <w:b/>
                <w:sz w:val="22"/>
                <w:szCs w:val="22"/>
              </w:rPr>
              <w:t>Dane osobowe kandydatów będą niszczone w ciągu trzech miesięcy od zakończenia procedury naboru na stanowisko policyjne wskazane w niniejszym ogłoszeniu.</w:t>
            </w:r>
            <w:r>
              <w:rPr>
                <w:sz w:val="22"/>
                <w:szCs w:val="22"/>
              </w:rPr>
              <w:t xml:space="preserve">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 w dowolnym momencie bez wpływu na zgodność z prawem przetwarzania, którego dokonano na podstawie zgody przed jej cofnięciem. Ponadto mają prawo do wniesienia skargi do organu nadzorczego, którym jest Prezes Urzędu Ochrony Danych Osobowych, </w:t>
              <w:br/>
              <w:t xml:space="preserve">w przypadku uznania, że przetwarzanie danych osobowych narusza przepisy Rozporządzenia Parlamentu Europejskiego i Rady (UE) 2016/679 </w:t>
              <w:br/>
              <w:t xml:space="preserve">z dnia 27 kwietnia 2016 r. w sprawie ochrony osób fizycznych </w:t>
              <w:br/>
              <w:t>w związku z przetwarzaniem danych osobowych i w sprawie swobodnego przepływu takich danych oraz uchylenia dyrektywy 95/46/WE (ogólne rozporządzenie o ochronie danych). Dane osobowe przetwarzane w Szkole Policji w Słupsku nie podlegają profilowaniu i nie są przekazywane do państw trzecich lub organizacji międzynarodowych. Przy przetwarzaniu danych osobowych w trybie RODO nie występuje zautomatyzowane podejmowanie decyzji 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4:00Z</dcterms:created>
  <dc:creator>Anna Konczewska</dc:creator>
  <dc:description/>
  <cp:keywords/>
  <dc:language>en-US</dc:language>
  <cp:lastModifiedBy>pmichalski</cp:lastModifiedBy>
  <cp:lastPrinted>2025-06-17T14:05:00Z</cp:lastPrinted>
  <dcterms:modified xsi:type="dcterms:W3CDTF">2025-06-17T12:06:00Z</dcterms:modified>
  <cp:revision>7</cp:revision>
  <dc:subject/>
  <dc:title>RODZAJ OFERTY</dc:title>
</cp:coreProperties>
</file>