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 kwietnia 202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możliwości kontynuowania służby na stanowisku asyste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u Dowodz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Szkolenia Policji w Legionowie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89"/>
        <w:gridCol w:w="6427"/>
      </w:tblGrid>
      <w:tr>
        <w:trPr>
          <w:trHeight w:val="1063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stanowiska, komórka organizacyjn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</w:tabs>
              <w:snapToGrid w:val="false"/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10" w:leader="none"/>
              </w:tabs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ASYST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u Dowod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e składniki uposażenia zasadniczego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ind w:left="1111" w:hanging="111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ystent – 5</w:t>
            </w:r>
            <w:r>
              <w:rPr>
                <w:sz w:val="22"/>
                <w:szCs w:val="22"/>
              </w:rPr>
              <w:t xml:space="preserve"> gr. zaszeregowania, mnożnik </w:t>
            </w:r>
            <w:r>
              <w:rPr>
                <w:b/>
                <w:sz w:val="22"/>
                <w:szCs w:val="22"/>
              </w:rPr>
              <w:t>2,168</w:t>
            </w:r>
            <w:r>
              <w:rPr>
                <w:sz w:val="22"/>
                <w:szCs w:val="22"/>
              </w:rPr>
              <w:t xml:space="preserve"> kwoty bazowej, dodatek służbowy </w:t>
            </w:r>
            <w:r>
              <w:rPr>
                <w:b/>
                <w:sz w:val="22"/>
                <w:szCs w:val="22"/>
              </w:rPr>
              <w:t>718</w:t>
            </w:r>
            <w:r>
              <w:rPr>
                <w:sz w:val="22"/>
                <w:szCs w:val="22"/>
              </w:rPr>
              <w:t xml:space="preserve"> zł oraz dodatek stołeczny             w wysokości </w:t>
            </w:r>
            <w:r>
              <w:rPr>
                <w:b/>
                <w:sz w:val="22"/>
                <w:szCs w:val="22"/>
              </w:rPr>
              <w:t>31,50</w:t>
            </w:r>
            <w:r>
              <w:rPr>
                <w:sz w:val="22"/>
                <w:szCs w:val="22"/>
              </w:rPr>
              <w:t>% kwoty bazowej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dań, wynikający  z karty opisu stanowiska prac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DANIA PODSTAWOWE: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logistyczna słuchaczy w zakresie przyjęcia, pobytu oraz rozliczenia po zakończonym szkoleniu zawodowym podstawowym i doskonaleniu zawodowym centralnym realizowanym w Centrum Szkolenia Policji w Legionowie;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racy wychowawczej ze słuchaczami;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postaw słuchaczy;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przestrzegania zasad pobytu słuchaczy,                                w szczególności w zakresie przestrzegania czystości w salach mieszkalnych słuchaczy oraz w rejonie zakwaterowania;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ojowanie wartości pieniężnych oraz uzbrojenia na potrzeby CSP;</w:t>
            </w:r>
          </w:p>
          <w:p>
            <w:pPr>
              <w:pStyle w:val="Normal"/>
              <w:numPr>
                <w:ilvl w:val="0"/>
                <w:numId w:val="2"/>
              </w:numPr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i realizacja zadań związana z przechowywaniem broni                  i amunicji w podręcznym magazynie uzbrojenia oraz jej wydawanie na zajęcia dydaktyczn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55" w:hanging="25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anie stanu psychofizycznego słuchaczy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ind w:left="255" w:hanging="255"/>
              <w:jc w:val="both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Udział w przeprowadzaniu etapów doboru do służby w Policji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261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niezbędn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1" w:hanging="1111"/>
              <w:rPr/>
            </w:pPr>
            <w:r>
              <w:rPr>
                <w:b/>
                <w:sz w:val="22"/>
                <w:szCs w:val="22"/>
              </w:rPr>
              <w:t xml:space="preserve">asystent  – </w:t>
            </w:r>
            <w:r>
              <w:rPr>
                <w:sz w:val="22"/>
                <w:szCs w:val="22"/>
              </w:rPr>
              <w:t xml:space="preserve">wykształcenie średnie lub średnie branżowe,  </w:t>
            </w:r>
            <w:bookmarkStart w:id="1" w:name="_Hlk112740504"/>
            <w:r>
              <w:rPr>
                <w:sz w:val="22"/>
                <w:szCs w:val="22"/>
              </w:rPr>
              <w:t>kwalifikacje zawodowe aspiranckie, staż służby w Policji 3 lata</w:t>
            </w:r>
            <w:bookmarkEnd w:id="1"/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ind w:left="111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świadczenie bezpieczeństwa do klauzuli „poufne”.</w:t>
            </w:r>
          </w:p>
        </w:tc>
      </w:tr>
      <w:tr>
        <w:trPr>
          <w:trHeight w:val="159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żądan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55" w:hanging="2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taż służby w Policji min. 5 lat;</w:t>
            </w:r>
          </w:p>
          <w:p>
            <w:pPr>
              <w:pStyle w:val="Akapitzlist"/>
              <w:spacing w:lineRule="auto" w:line="240" w:before="0" w:after="0"/>
              <w:ind w:left="255" w:hanging="255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miejętność pracy w zespole;</w:t>
            </w:r>
          </w:p>
          <w:p>
            <w:pPr>
              <w:pStyle w:val="Akapitzlist"/>
              <w:spacing w:lineRule="auto" w:line="240" w:before="0" w:after="0"/>
              <w:ind w:left="255" w:hanging="2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yspozycyjność.</w:t>
            </w:r>
          </w:p>
          <w:p>
            <w:pPr>
              <w:pStyle w:val="Normal"/>
              <w:tabs>
                <w:tab w:val="clear" w:pos="708"/>
                <w:tab w:val="left" w:pos="751" w:leader="none"/>
                <w:tab w:val="left" w:pos="7371" w:leader="none"/>
              </w:tabs>
              <w:suppressAutoHyphens w:val="true"/>
              <w:snapToGrid w:val="false"/>
              <w:ind w:left="255" w:hanging="255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obsługa komputera (środowisko Windows; pakiet office);</w:t>
            </w:r>
          </w:p>
          <w:p>
            <w:pPr>
              <w:pStyle w:val="Akapitzlist"/>
              <w:spacing w:lineRule="auto" w:line="240" w:before="0" w:after="0"/>
              <w:ind w:left="255" w:hanging="25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awo jazdy kat. B – uprawnienia do prowadzenia pojazdów służbowych.</w:t>
            </w:r>
          </w:p>
        </w:tc>
      </w:tr>
      <w:tr>
        <w:trPr>
          <w:trHeight w:val="594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</w:tabs>
              <w:ind w:left="400" w:hanging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eta osobow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</w:tabs>
              <w:ind w:left="400" w:hanging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V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ofert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terminowo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ow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Dowo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Szkolenia Policji w Legionowie</w:t>
              <w:br/>
              <w:t>ul. Zegrzyńska 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19 Legionowo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służbow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 Wydziału Dowo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25 54 92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miejsk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 Wydziału Dowod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725 54 92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r.wd@csp.edu.pl</w:t>
            </w:r>
          </w:p>
        </w:tc>
      </w:tr>
    </w:tbl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ExtendedPS">
    <w:altName w:val="Sitka Smal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1722" w:hanging="360"/>
      </w:pPr>
      <w:rPr>
        <w:rFonts w:ascii="Univers ExtendedPS" w:hAnsi="Univers ExtendedPS" w:cs="Univers ExtendedP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927" w:hanging="360"/>
      </w:pPr>
      <w:rPr>
        <w:rFonts w:ascii="Univers ExtendedPS" w:hAnsi="Univers ExtendedPS" w:cs="Univers ExtendedP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1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Univers ExtendedPS;Sitka Small" w:hAnsi="Univers ExtendedPS;Sitka Small" w:cs="Univers ExtendedPS;Sitka Sma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 ExtendedPS;Sitka Small" w:hAnsi="Univers ExtendedPS;Sitka Small" w:cs="Univers ExtendedPS;Sitka Sma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nivers ExtendedPS;Sitka Small" w:hAnsi="Univers ExtendedPS;Sitka Small" w:cs="Univers ExtendedPS;Sitka Sma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Univers ExtendedPS;Sitka Small" w:hAnsi="Univers ExtendedPS;Sitka Small" w:cs="Univers ExtendedPS;Sitka Smal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Univers ExtendedPS;Sitka Small" w:hAnsi="Univers ExtendedPS;Sitka Small" w:cs="Univers ExtendedPS;Sitka Sma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Univers ExtendedPS;Sitka Small" w:hAnsi="Univers ExtendedPS;Sitka Small" w:cs="Univers ExtendedPS;Sitka Smal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Univers ExtendedPS;Sitka Small" w:hAnsi="Univers ExtendedPS;Sitka Small" w:cs="Univers ExtendedPS;Sitka Smal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tabs>
        <w:tab w:val="clear" w:pos="708"/>
        <w:tab w:val="left" w:pos="709" w:leader="none"/>
      </w:tabs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2:00Z</dcterms:created>
  <dc:creator>Grzegorz Winnicki</dc:creator>
  <dc:description/>
  <cp:keywords/>
  <dc:language>en-US</dc:language>
  <cp:lastModifiedBy>csp</cp:lastModifiedBy>
  <cp:lastPrinted>2025-04-02T11:56:00Z</cp:lastPrinted>
  <dcterms:modified xsi:type="dcterms:W3CDTF">2025-04-03T07:22:00Z</dcterms:modified>
  <cp:revision>2</cp:revision>
  <dc:subject/>
  <dc:title/>
</cp:coreProperties>
</file>