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DZAJ OFERT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nowisko policyjne w komórce dydaktyczne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ruktor</w:t>
            </w:r>
          </w:p>
        </w:tc>
      </w:tr>
      <w:tr>
        <w:trPr>
          <w:trHeight w:val="20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ZASZEREGOWA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OŻNIK KWOTY BAZOWE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ALNA KWOTA DODATKU SŁUŻBOWEGO W GRUPI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grupa zaszeregowania – 6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mnożnik kwoty bazowej – 2,300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kwota dodatku służbowego w grupie – 630 zł;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KOMÓRKI DYDAKTYCZNEJ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akład Wyszkolenia Strzeleckiego</w:t>
            </w:r>
          </w:p>
        </w:tc>
      </w:tr>
      <w:tr>
        <w:trPr>
          <w:trHeight w:val="79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PIS STANOWISKA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rzekazywanie wiedzy i kształcenie umiejętności z zakresu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aktyki i technik posługiwania się bronią palną</w:t>
            </w:r>
          </w:p>
        </w:tc>
      </w:tr>
      <w:tr>
        <w:trPr>
          <w:trHeight w:val="17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MAGANIA W ZAKRESIE WYKSZTAŁCENIA, KWALIFIKACJI ZAWODOWYCH I STAŻU SŁUŻB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55" w:hanging="255"/>
              <w:contextualSpacing/>
              <w:rPr/>
            </w:pPr>
            <w:r>
              <w:rPr>
                <w:color w:val="000000"/>
              </w:rPr>
              <w:t>wykształcenie średnie lub średnie branżow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55" w:hanging="255"/>
              <w:contextualSpacing/>
              <w:rPr/>
            </w:pPr>
            <w:r>
              <w:rPr>
                <w:color w:val="000000"/>
              </w:rPr>
              <w:t>kwalifikacje zawodowe aspirancki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255" w:hanging="255"/>
              <w:contextualSpacing/>
              <w:rPr>
                <w:color w:val="000000"/>
              </w:rPr>
            </w:pPr>
            <w:r>
              <w:rPr>
                <w:color w:val="000000"/>
              </w:rPr>
              <w:t>staż służby 3 lata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MAGANIA DODATKOW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- ukończony kurs specjalistyczny dla instruktorów strzelań policyjnych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pożądane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umiejętność pracy w zespo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yspozycyjność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znajomość j. niemieckiego lub angielskiego na poziomie podstawowy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ukończone szkolenie w zakresie kwalifikowanej pierwszej pomocy lub ukończone studia wyższe</w:t>
              <w:br/>
              <w:t>na kierunku (specjalności) ratownika medycznego</w:t>
              <w:br/>
              <w:t>lub ukończona publiczna szkoła policealna lub niepubliczna szkoła policealna o uprawnieniach szkoły publicznej i posiadanie  dyplomu potwierdzającego uzyskanie tytułu zawodowego "ratownik medyczny”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POSÓB ZŁOŻENIA OFERT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/>
              <w:t xml:space="preserve">CV wraz ze szczegółowym przebiegiem służby </w:t>
              <w:br/>
              <w:t xml:space="preserve">i </w:t>
            </w:r>
            <w:r>
              <w:rPr>
                <w:u w:val="single"/>
              </w:rPr>
              <w:t xml:space="preserve">oświadczeniem o treści: „Wyrażam zgodę na przetwarzanie moich danych osobowych zawartych w przedstawionych przeze mnie dokumentach dla potrzeb niezbędnych do realizacji procedury naboru/rekrutacji w Szkole Policji </w:t>
              <w:br/>
              <w:t>w Słupsku</w:t>
            </w:r>
            <w:r>
              <w:rPr/>
              <w:t xml:space="preserve">” można przesyłać faksem, pocztą elektroniczną lub składać osobiście. </w:t>
            </w:r>
            <w:r>
              <w:rPr>
                <w:b/>
                <w:color w:val="000000"/>
              </w:rPr>
              <w:t>W składanych dokumentach należy wskazać stanowisko, do którego się aplikuj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Oferty niespełniające wymogów formalnych, niekompletne, bez wskazania stanowiska, do którego kandydat aplikuje, </w:t>
              <w:br/>
            </w:r>
            <w:r>
              <w:rPr/>
              <w:t xml:space="preserve"> umieszczane na wirtualnych dyskach zewnętrznych, </w:t>
            </w:r>
            <w:r>
              <w:rPr>
                <w:color w:val="000000"/>
              </w:rPr>
              <w:t>a także przesłane po terminie – NIE BĘDĄ ROZPATRYWANE.</w:t>
            </w:r>
          </w:p>
        </w:tc>
      </w:tr>
      <w:tr>
        <w:trPr>
          <w:trHeight w:val="7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RMIN SKŁADANIA DOKUMENTÓW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1 maja 2025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zkoła Policji w Słupsk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l. Kilińskiego 4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6-200 Słupsk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ydział Kad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el. służbowy – 7437 300 (ZWS), 7437 393 (Kadry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aks służbowy – 7437 39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el. miejski – 477 437 300, 477 437 39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aks miejski – 477 437 399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spslupsk@spslupsk.policja.gov.p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 DODANIA OFERT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0" w:name="_GoBack"/>
            <w:bookmarkEnd w:id="0"/>
            <w:r>
              <w:rPr/>
              <w:t>27 marca 2025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CJA DLA KANDYDATÓW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contextualSpacing/>
              <w:jc w:val="both"/>
              <w:rPr/>
            </w:pPr>
            <w:r>
              <w:rPr/>
              <w:t>Administratorem danych osobowych o kandydatach</w:t>
              <w:br/>
              <w:t>do służby w Szkole Policji w Słupsku jest Komendant Szkoły Policji w Słupsku, adres: ul. Kilińskiego 42, 76-200 Słupsk. Z inspektorem ochrony danych w Szkole Policji</w:t>
              <w:br/>
              <w:t xml:space="preserve">w Słupsku można skontaktować się poprzez 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iod.sp@spslupsk.policja.gov.pl</w:t>
              </w:r>
            </w:hyperlink>
            <w:r>
              <w:rPr/>
              <w:t>.</w:t>
            </w:r>
          </w:p>
          <w:p>
            <w:pPr>
              <w:pStyle w:val="NormalnyWeb"/>
              <w:pBdr>
                <w:bottom w:val="single" w:sz="4" w:space="1" w:color="000000"/>
              </w:pBdr>
              <w:spacing w:before="0" w:after="0"/>
              <w:contextualSpacing/>
              <w:jc w:val="both"/>
              <w:rPr/>
            </w:pPr>
            <w:r>
              <w:rPr/>
              <w:t>Dane osobowe w Szkole Policji w Słupsku będą przetwarzane wyłącznie w celu zapewnienia sprawnego oraz prawidłowego przebiegu postępowania rekrutacyjnego</w:t>
              <w:br/>
              <w:t>do służby w Szkole Policji w Słupsku. Dane osobowe kandydatów będą niszczone w ciągu trzech miesięcy</w:t>
              <w:br/>
              <w:t>od zakończenia procedury naboru. Kandydaci mają prawo dostępu do treści swoich danych osobowych oraz prawo żądania ich sprostowania, usunięcia, ograniczenia przetwarzania, wniesienia sprzeciwu wobec ich przetwarzania a także prawo do przenoszenia danych osobowych oraz do cofnięcia zgody na ich przetwarzanie</w:t>
              <w:br/>
              <w:t>w dowolnym momencie bez wpływu na zgodność z prawem przetwarzania, którego dokonano na podstawie zgody przed jej cofnięciem. Ponadto mają prawo  do wniesienia skargi</w:t>
              <w:br/>
              <w:t>do organu nadzorczego, którym jest Prezes Urzędu Ochrony Danych Osobowych, w przypadku uznania, że przetwarzanie danych osobowych narusza przepisy Rozporządzenia Parlamentu Europejskiego i Rady (UE) 2016/679 z dnia</w:t>
              <w:br/>
              <w:t>27 kwietnia 2016 r. w sprawie ochrony osób fizycznych</w:t>
              <w:br/>
              <w:t>w związku z przetwarzaniem danych osobowych i w sprawie swobodnego przepływu takich danych oraz\ uchylenia dyrektywy 95/46/WE (ogólne rozporządzenie o ochronie danych). Dane osobowe przetwarzane w Szkole Policji</w:t>
              <w:br/>
              <w:t>w Słupsku nie podlegają profilowaniu i nie są przekazywane do państw trzecich lub organizacji międzynarodowych. Przy przetwarzaniu danych osobowych w trybie RODO</w:t>
              <w:br/>
              <w:t xml:space="preserve">nie występuje zautomatyzowane podejmowanie decyzji </w:t>
              <w:br/>
              <w:t>o przetwarzaniu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6"/>
        </w:tabs>
        <w:ind w:left="256" w:hanging="25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"/>
        </w:tabs>
        <w:ind w:left="256" w:hanging="25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@spslupsk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2:00Z</dcterms:created>
  <dc:creator>akonczewska</dc:creator>
  <dc:description/>
  <cp:keywords/>
  <dc:language>en-US</dc:language>
  <cp:lastModifiedBy>pmichalski</cp:lastModifiedBy>
  <cp:lastPrinted>2025-03-26T07:52:00Z</cp:lastPrinted>
  <dcterms:modified xsi:type="dcterms:W3CDTF">2025-03-27T10:31:00Z</dcterms:modified>
  <cp:revision>4</cp:revision>
  <dc:subject/>
  <dc:title/>
</cp:coreProperties>
</file>