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7"/>
          <w:szCs w:val="27"/>
        </w:rPr>
        <w:t xml:space="preserve">Ogłoszenie o naborze wewnętrznym na stanowisko starszego specjalisty </w:t>
        <w:br/>
        <w:t xml:space="preserve">Zespołu Obsługi Kadrowej Policjantów Komendy Głównej Policji </w:t>
        <w:br/>
      </w:r>
      <w:r>
        <w:rPr/>
        <w:t>Wydziału Spraw Osobowych Biura Kadr i Organizacji Policji KGP.</w:t>
      </w:r>
    </w:p>
    <w:tbl>
      <w:tblPr>
        <w:tblW w:w="9900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2280"/>
        <w:gridCol w:w="240"/>
        <w:gridCol w:w="750"/>
        <w:gridCol w:w="3030"/>
      </w:tblGrid>
      <w:tr>
        <w:trPr>
          <w:trHeight w:val="510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Nazwa stanowiska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arszy specjalist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Rodzaj stanowiska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acownicze (korpus służby cywilnej)</w:t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Cel stanowisk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5" w:hanging="0"/>
              <w:jc w:val="both"/>
              <w:rPr>
                <w:szCs w:val="24"/>
              </w:rPr>
            </w:pPr>
            <w:r>
              <w:rPr>
                <w:szCs w:val="24"/>
              </w:rPr>
              <w:t>Zapewnienie prawidłowej realizacji postępowań administracyjnych w sprawach osobowych dotyczących policjantów Komendy Głównej Policji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Zakres zadań/obowiązk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wadzenie postępowań administracyjnych oraz opracowywanie projektów pierwszoinstancyjnych i drugoinstancyjnych decyzji administracyjnych i postanowień Komendanta Głównego Policji wydawanych w związku ze złożeniem wniosku o ponowne rozpatrzenie sprawy, </w:t>
              <w:br/>
              <w:t>w celu realizacji spraw osobowych policjant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Cs w:val="24"/>
              </w:rPr>
              <w:t xml:space="preserve">Przygotowywanie dokumentacji związanej z obsługą kadrową policjantów w zakresie zastrzeżonym dla Komendanta Głównego Policji w sprawach osobowych określonych </w:t>
              <w:br/>
              <w:t>w odrębnych przepisach, w tym związanych z przenoszeniem policjantów do/z KGP oraz prowadzenie akt osobowych i dokumentacji kadrowej w celu udokumentowania przebiegu służb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Cs w:val="24"/>
              </w:rPr>
              <w:t>Opiniowanie raportów, podań, wniosków, odwołań, skarg i zażaleń oraz pism kierowanych do Komendanta Głównego Policji lub dyrektora biura oraz przygotowywanie projektów odpowiedzi w sprawach osobowych policjantów KGP, w celu zapewnienia prawidłowej realizacji spra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Rejestrowanie, sprawdzanie, klasyfikowanie, weryfikowanie, modyfikowanie danych osobowych policjantów KGP zawartych w zbiorze danych Systemu Wspomagania Obsługi Policji (SWOP KADRA), w celu prawidłowego przetwarzania danych przez komórki organizacyjne KG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Cs w:val="24"/>
              </w:rPr>
              <w:t xml:space="preserve">Sporządzanie analiz, zestawień oraz przeprowadzanie oceny i badania określonych zjawisk </w:t>
              <w:br/>
              <w:t>i problemów dotyczących stosunku służbowego policjantów w zakresie właściwym dla zespołu, w celu dostarczenia informacji kierownictwu wydziału, kierownictwu biura oraz Komendantowi Głównemu Poli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Cs w:val="24"/>
              </w:rPr>
              <w:t>Przygotowywanie i przekazywanie przedstawicielom organów emerytalnych dokumentów stanowiących podstawę wydania decyzji emerytalno-rentowych w stosunku do policjantów KGP, w celu ustalenia prawa do świadczeń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Cs w:val="24"/>
              </w:rPr>
              <w:t>Opracowywanie i opiniowanie projektów aktów normatywnych dotyczących spraw osobowych policjantów, opracowywanie wewnętrznych procedur, wzorów formularzy, w celu dostosowania pragmatyki służbowej do aktualnego stanu prawnego oraz usprawnienia realizacji spraw.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2. Wymagania w zakresie: </w:t>
            </w:r>
          </w:p>
        </w:tc>
        <w:tc>
          <w:tcPr>
            <w:tcW w:w="32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iezbędne: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ożądane: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wykształcenia:</w:t>
            </w:r>
          </w:p>
        </w:tc>
        <w:tc>
          <w:tcPr>
            <w:tcW w:w="32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ższe 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ższe: prawo lub administracja lub zarządzanie lub wyższe i studia podyplomowe z zakresu administracji lub zarządzania zasobami ludzkimi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Szczególne uprawnienia:</w:t>
            </w:r>
          </w:p>
        </w:tc>
        <w:tc>
          <w:tcPr>
            <w:tcW w:w="3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wiadczenie bezpieczeństwa upoważniające do dostępu do informacji niejawnych oznaczonych klauzulą „poufne”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doświadczenie zawodowe: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wyżej 3 lat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rok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rodzaj doświadczenia:</w:t>
            </w:r>
          </w:p>
        </w:tc>
        <w:tc>
          <w:tcPr>
            <w:tcW w:w="3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w obszarze obsługi kadrowej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w administracji publicznej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umiejętności: </w:t>
            </w:r>
          </w:p>
        </w:tc>
        <w:tc>
          <w:tcPr>
            <w:tcW w:w="3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dobra znajomość ustaw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Poli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rzepisów dotyczących stosunku służbowego policjantów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dobra znajomoś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deksu postępowania </w:t>
              <w:br/>
              <w:t>administracyj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analityczne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tywność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argumentowania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840" w:hanging="360"/>
              <w:rPr>
                <w:szCs w:val="24"/>
              </w:rPr>
            </w:pPr>
            <w:r>
              <w:rPr>
                <w:szCs w:val="24"/>
              </w:rPr>
              <w:t>CV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20"/>
              <w:ind w:left="840" w:hanging="360"/>
              <w:rPr>
                <w:szCs w:val="24"/>
              </w:rPr>
            </w:pPr>
            <w:r>
              <w:rPr>
                <w:szCs w:val="24"/>
              </w:rPr>
              <w:t>Oświadczenie o wyrażeniu zgody na przetwarzanie danych osobowych do celów naboru.</w:t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345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posób dostarczania dokumentów/kontakt:</w:t>
            </w:r>
          </w:p>
          <w:p>
            <w:pPr>
              <w:pStyle w:val="Normal"/>
              <w:spacing w:before="280" w:after="280"/>
              <w:ind w:left="225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Pocztą  elektroniczną</w:t>
            </w:r>
            <w:r>
              <w:rPr>
                <w:szCs w:val="24"/>
              </w:rPr>
              <w:t xml:space="preserve"> na adres </w:t>
            </w:r>
            <w:r>
              <w:rPr/>
              <w:t>e-mail: biurokadr.wso@policja.gov.pl</w:t>
            </w:r>
          </w:p>
          <w:p>
            <w:pPr>
              <w:pStyle w:val="Normal"/>
              <w:spacing w:before="0" w:after="0"/>
              <w:ind w:left="225" w:hanging="0"/>
              <w:jc w:val="both"/>
              <w:rPr/>
            </w:pPr>
            <w:r>
              <w:rPr>
                <w:szCs w:val="24"/>
              </w:rPr>
              <w:t>z dopiskiem - nabór wewnętrzny na stanowisko starszego specjalisty ZOKPKGP WSO BKiOP KGP</w:t>
            </w:r>
          </w:p>
        </w:tc>
      </w:tr>
      <w:tr>
        <w:trPr>
          <w:trHeight w:val="1245" w:hRule="atLeast"/>
        </w:trPr>
        <w:tc>
          <w:tcPr>
            <w:tcW w:w="5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Termin składania dokumentów: </w:t>
            </w:r>
            <w:r>
              <w:rPr>
                <w:b/>
                <w:bCs/>
                <w:szCs w:val="24"/>
                <w:u w:val="single"/>
              </w:rPr>
              <w:t>30 marca 2025 r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0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ontakt bezpośredni: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oletta Tatarczu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stępca Naczelni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ydział Spraw Osobowych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uro Kadr i Organizacji Policj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endy Głównej Policji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l.: (72) 123-27</w:t>
            </w:r>
          </w:p>
        </w:tc>
      </w:tr>
    </w:tbl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5954" w:hanging="5954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360"/>
      <w:ind w:left="709" w:hanging="1"/>
      <w:jc w:val="both"/>
      <w:textAlignment w:val="baseline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3:00Z</dcterms:created>
  <dc:creator>user</dc:creator>
  <dc:description/>
  <cp:keywords/>
  <dc:language>en-US</dc:language>
  <cp:lastModifiedBy>Monika Chojnowska</cp:lastModifiedBy>
  <cp:lastPrinted>2025-02-19T08:42:00Z</cp:lastPrinted>
  <dcterms:modified xsi:type="dcterms:W3CDTF">2025-02-19T08:00:00Z</dcterms:modified>
  <cp:revision>16</cp:revision>
  <dc:subject/>
  <dc:title/>
</cp:coreProperties>
</file>