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stycz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isty lub ekspe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Kad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9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lub EKSPERT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u Kadr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zależności od posiadanych kwalifikacji, doświadczenia zawodowego oraz stażu służ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left="1537" w:hanging="15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  - 6</w:t>
            </w:r>
            <w:r>
              <w:rPr>
                <w:sz w:val="22"/>
                <w:szCs w:val="22"/>
              </w:rPr>
              <w:t xml:space="preserve"> gr.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44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,</w:t>
            </w:r>
          </w:p>
          <w:p>
            <w:pPr>
              <w:pStyle w:val="Normal"/>
              <w:ind w:left="1537" w:hanging="15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spert        - 9 </w:t>
            </w:r>
            <w:r>
              <w:rPr>
                <w:sz w:val="22"/>
                <w:szCs w:val="22"/>
              </w:rPr>
              <w:t xml:space="preserve">gr. zaszeregowania, mnożnik </w:t>
            </w:r>
            <w:r>
              <w:rPr>
                <w:b/>
                <w:sz w:val="22"/>
                <w:szCs w:val="22"/>
              </w:rPr>
              <w:t>2,591</w:t>
            </w:r>
            <w:r>
              <w:rPr>
                <w:sz w:val="22"/>
                <w:szCs w:val="22"/>
              </w:rPr>
              <w:t xml:space="preserve"> kwoty   bazowej, dodatek służbowy </w:t>
            </w:r>
            <w:r>
              <w:rPr>
                <w:b/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  <w:p>
            <w:pPr>
              <w:pStyle w:val="Normal"/>
              <w:ind w:left="2246" w:hanging="2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DSTAWOWE: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stępowań kwalifikacyjnych w stosunku do osób ubiegających się o przyjęcie do służby w Poli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owanie zadań związanych ze zgłaszaniem potrzeb szkoleniowych jednost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policjantów na szkolenia zawodow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anie policjantów i pracowników na doskonalenia zawodowe central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owanie i inicjowanie zadań z zakresu doskonalenia zawodowego lokalnego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specjalista –  </w:t>
            </w:r>
            <w:r>
              <w:rPr>
                <w:sz w:val="22"/>
                <w:szCs w:val="22"/>
              </w:rPr>
              <w:t xml:space="preserve">wykształcenie wyższ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</w:t>
            </w:r>
            <w:bookmarkEnd w:id="1"/>
          </w:p>
          <w:p>
            <w:pPr>
              <w:pStyle w:val="Normal"/>
              <w:ind w:left="1541" w:hanging="15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ind w:left="1253" w:hanging="1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wykształcenie średnie lub średnie branżowe, kwalifikacje zawodowe aspiranckie, staż służby w Policji 5 lat,</w:t>
            </w:r>
          </w:p>
          <w:p>
            <w:pPr>
              <w:pStyle w:val="Normal"/>
              <w:ind w:left="1253" w:hanging="1253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253" w:hanging="1253"/>
              <w:rPr/>
            </w:pPr>
            <w:r>
              <w:rPr>
                <w:b/>
                <w:sz w:val="22"/>
                <w:szCs w:val="22"/>
              </w:rPr>
              <w:t xml:space="preserve">ekspert      – </w:t>
            </w:r>
            <w:r>
              <w:rPr>
                <w:sz w:val="22"/>
                <w:szCs w:val="22"/>
              </w:rPr>
              <w:t xml:space="preserve">wykształcenie wyższe z tytułem zawodowym magistra lub innym równorzędnym, kwalifikacje zawodowe oficerskie, staż służby w Policji 4 lata.   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1399" w:hanging="1399"/>
              <w:jc w:val="both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wykształcenie wyższe z zakresu prawa lub administracji, lub zarządzania i organizacji,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doświadczenie na stanowisku w komórce organizacyjnej właściwej w sprawach kadr,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umiejętności interpretacji przepisów prawa i stosowania zasad techniki prawodawczej,</w:t>
            </w:r>
          </w:p>
          <w:p>
            <w:pPr>
              <w:pStyle w:val="Normal"/>
              <w:numPr>
                <w:ilvl w:val="0"/>
                <w:numId w:val="1"/>
              </w:numPr>
              <w:ind w:left="261" w:hanging="261"/>
              <w:jc w:val="both"/>
              <w:rPr/>
            </w:pPr>
            <w:r>
              <w:rPr/>
              <w:t>doświadczenie w realizacji spraw związanych z obsługą osobową policjantów.</w:t>
            </w:r>
          </w:p>
          <w:p>
            <w:pPr>
              <w:pStyle w:val="Normal"/>
              <w:ind w:left="1247" w:hanging="124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a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Ka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 55 203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Ka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  <w:r>
              <w:rPr>
                <w:b/>
                <w:sz w:val="22"/>
                <w:szCs w:val="22"/>
              </w:rPr>
              <w:t>72 55 203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y@csp.edu.pl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(pieczęć i podpis kierownika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komórki kadrowej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PS">
    <w:altName w:val="Sitka Smal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Univers ExtendedPS" w:hAnsi="Univers ExtendedPS" w:cs="Univers ExtendedP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ExtendedPS;Sitka Small" w:hAnsi="Univers ExtendedPS;Sitka Small" w:cs="Univers ExtendedPS;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ExtendedPS;Sitka Small" w:hAnsi="Univers ExtendedPS;Sitka Small" w:cs="Univers ExtendedPS;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Univers ExtendedPS;Sitka Small" w:hAnsi="Univers ExtendedPS;Sitka Small" w:cs="Univers ExtendedPS;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ExtendedPS;Sitka Small" w:hAnsi="Univers ExtendedPS;Sitka Small" w:cs="Univers ExtendedPS;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Grzegorz Winnicki</dc:creator>
  <dc:description/>
  <cp:keywords/>
  <dc:language>en-US</dc:language>
  <cp:lastModifiedBy>csp</cp:lastModifiedBy>
  <cp:lastPrinted>2025-01-31T12:02:00Z</cp:lastPrinted>
  <dcterms:modified xsi:type="dcterms:W3CDTF">2025-01-31T12:24:00Z</dcterms:modified>
  <cp:revision>3</cp:revision>
  <dc:subject/>
  <dc:title/>
</cp:coreProperties>
</file>