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sierpni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na stanowisku eksper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Ochrony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75"/>
        <w:gridCol w:w="7229"/>
      </w:tblGrid>
      <w:tr>
        <w:trPr>
          <w:trHeight w:val="91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EKSPER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u Ochrony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ind w:left="1251" w:hanging="125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ert –    9</w:t>
            </w:r>
            <w:r>
              <w:rPr>
                <w:sz w:val="22"/>
                <w:szCs w:val="22"/>
              </w:rPr>
              <w:t xml:space="preserve"> gr. zaszeregowania, mnożnik </w:t>
            </w:r>
            <w:r>
              <w:rPr>
                <w:b/>
                <w:sz w:val="22"/>
                <w:szCs w:val="22"/>
              </w:rPr>
              <w:t>2,591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1.200</w:t>
            </w:r>
            <w:r>
              <w:rPr>
                <w:sz w:val="22"/>
                <w:szCs w:val="22"/>
              </w:rPr>
              <w:t xml:space="preserve"> z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z dodatek stołeczny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.</w:t>
            </w:r>
          </w:p>
        </w:tc>
      </w:tr>
      <w:tr>
        <w:trPr>
          <w:trHeight w:val="87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dań, wynikający </w:t>
              <w:br/>
              <w:t>z karty opisu stanowiska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DSTAWOWE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przeprowadzanie kontroli warunków pracy oraz przestrzegania przepisów    i zasad bezpieczeństwa i higieny pracy, ze szczególnym uwzględnieniem stanowisk pracy, na których są zatrudnione kobiety w ciąży lub karmiące dziecko piersią, młodociani, niepełnosprawni, pracownicy wykonujący pracę zmianową, w tym pracujący w nocy, oraz osoby fizyczne wykonujące pracę na innej podstawie niż stosunek pracy w Centrum Szkolenia Policji w Legionowie lub w miejscu wyznaczonym przez Komendanta Centrum Szkolenia Policji w Legionow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bieżące informowanie Komendanta Centrum Szkolenia Policji                    w Legionowie o stwierdzonych zagrożeniach zawodowych, wraz                   z wnioskami zmierzającymi do usuwania tych zagrożeń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sporządzanie i przedstawianie Komendantowi Centrum Szkolenia Policji     w Legionowie, co najmniej raz w roku, okresowych analiz stanu bezpieczeństwa i higieny służby i pracy zawierających propozycje przedsięwzięć technicznych i organizacyjnych mających na celu zapobieganie zagrożeniom życia i zdrowia pracowników oraz poprawę warunków służby i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udział w opracowywaniu planów modernizacji i rozwoju Centrum Szkolenia Policji w Legionowie oraz przedstawianie propozycji dotyczących uwzględnienia w tych planach rozwiązań techniczno-              -organizacyjnych zapewniających poprawę stanu bezpieczeństwa i higieny służby i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udział w ocenie założeń i dokumentacji dotyczących modernizacji Centrum Szkolenia Policji w Legionowie albo jego części, a także nowych inwestycji, oraz zgłaszanie wniosków dotyczących uwzględnienia wymagań bezpieczeństwa i higieny służby i pracy w tych założeniach                   i dokument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udział w przekazywaniu do użytkowania nowo budowanych lub przebudowywanych obiektów budowlanych albo ich części, w których przewiduje się pomieszczenia służby i pracy, urządzeń produkcyjnych oraz innych urządzeń mających wpływ na warunki służby i pracy                                  i bezpieczeństwo pracowni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zgłaszanie wniosków dotyczących wymagań bezpieczeństwa i higieny służby i pracy w stosowanych oraz nowo wprowadzanych procesach produkcyj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przedstawianie Komendantowi Centrum Szkolenia Policji w Legionowie wniosków dotyczących zachowania wymagań ergonomii na stanowiskach służby i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udział w opracowywaniu zakładowych układów zbiorowych pracy, wewnętrznych zarządzeń, regulaminów instrukcji ogólnych dotyczących bezpieczeństwa i higieny służby i pracy oraz w ustalaniu zadań osób kierujących pracownikami w zakresie bezpieczeństwa i higieny służby                 i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opiniowanie szczegółowych instrukcji dotyczących bezpieczeństwa                       i higieny służby i pracy na poszczególnych stanowiskach służby i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udział w ustalaniu okoliczności i przyczyn wypadków w służbie i przy pracy oraz w opracowywaniu wniosków wynikających z badania przyczyn i okoliczności tych wypadków oraz zachorowań na choroby zawodowe,                   a także kontrola realizacji tych wnios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prowadzenie rejestrów, kompletowanie i przechowywanie dokumentów dotyczących wypadków w służbie i przy pracy, stwierdzonych chorób zawodowych i podejrzeń o takie choroby, a także przechowywanie wyników badań i pomiarów czynników szkodliwych dla zdrowia                         w środowisku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doradztwo w zakresie stosowania przepisów oraz zasad bezpieczeństwa                 i higieny służby i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udział w dokonywaniu oceny ryzyka zawodowego, które wiąże się                       z wykonywaną prac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doradztwo w zakresie organizacji i metod pracy na stanowiskach służby                  i pracy, na których występują czynniki niebezpieczne, szkodliwe dla zdrowia lub warunki uciążliwe, oraz doboru najwłaściwszych środków ochrony zbiorowej i indywidual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współpraca z właściwymi komórkami organizacyjnymi lub osobami,                   w szczególności w zakresie organizowania i zapewnienia odpowiedniego poziomu szkoleń w dziedzinie bezpieczeństwa i higieny służby i pracy oraz zapewnienia właściwej adaptacji zawodowej nowo zatrudnionych pracowni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współpraca z laboratoriami upoważnionymi, zgodnie z odrębnymi przepisami, do dokonywania badań i pomiarów czynników szkodliwych dla zdrowia lub warunków uciążliwych, występujących w środowisku służby i pracy, w zakresie organizowania tych badań i pomiarów oraz sposobów ochrony pracowników przed tymi czynnikami lub warunka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współpraca z laboratoriami i innymi jednostkami zajmującymi się pomiarami stanu środowiska naturalnego, działającymi w systemie państwowego monitoringu środowiska, określonego w odrębnych przepisa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współdziałanie z lekarzem sprawującym profilaktyczną opiekę zdrowotną nad pracownikami, a w szczególności przy organizowaniu okresowych badań lekarskich pracowni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współdziałanie ze społeczną inspekcją pracy oraz z zakładowymi organizacjami związkowymi prz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  <w:t>podejmowaniu przez nie działań mających na celu przestrzeganie przepisów oraz zasad bezpieczeństwa i higieny służby i pracy, w trybie i w zakresie ustalonym w odrębnych przepis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  <w:t>podejmowanych przez pracodawcę przedsięwzięciach mających na celu poprawę warunków pracy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jc w:val="both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  <w:t xml:space="preserve">uczestniczenie w konsultacjach w zakresie bezpieczeństwa i higieny służby i pracy, a także w pracach komisji bezpieczeństwa i higieny służby i pracy oraz innych zakładowych komisji zajmujących się problematyką bezpieczeństwa i higieny służby i pracy, w tym zapobieganiem chorobom zawodowym </w:t>
              <w:br/>
              <w:t>i wypadkom przy pracy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jc w:val="both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  <w:t>inicjowanie i rozwijanie na terenie zakładu pracy różnych form popularyzacji problematyki bezpieczeństwa i higieny służby i pracy oraz ergonomii.</w:t>
            </w:r>
          </w:p>
        </w:tc>
      </w:tr>
      <w:tr>
        <w:trPr>
          <w:trHeight w:val="41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5" w:hanging="116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spert   –  </w:t>
            </w:r>
            <w:r>
              <w:rPr>
                <w:sz w:val="22"/>
                <w:szCs w:val="22"/>
              </w:rPr>
              <w:t>wykształcenie wyższe z tytułem zawodowym magistra lub innym równorzędnym, kwalifikacje zawodowe oficerskie, staż służby               w Policji 4 lata,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wyższe z zakresu bezpieczeństwa i higieny pracy lub studia podyplomowe z zakresu bezpieczeństwa i higieny pracy,</w:t>
            </w:r>
          </w:p>
          <w:p>
            <w:pPr>
              <w:pStyle w:val="Normal"/>
              <w:ind w:left="403" w:right="150" w:hanging="0"/>
              <w:jc w:val="both"/>
              <w:rPr>
                <w:b/>
                <w:b/>
                <w:color w:val="020202"/>
                <w:sz w:val="22"/>
                <w:szCs w:val="22"/>
              </w:rPr>
            </w:pPr>
            <w:r>
              <w:rPr>
                <w:b/>
                <w:color w:val="020202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/>
            </w:pPr>
            <w:r>
              <w:rPr>
                <w:b/>
                <w:sz w:val="22"/>
                <w:szCs w:val="22"/>
              </w:rPr>
              <w:t>poświadczenie bezpieczeństwa upoważniające do dostępu do informacji niejawnych oznaczonych klauzulą „poufne” lub oświadczenie o wyrażeniu zgody na przeprowadzenie postępowania sprawdzającego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ć stosowania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umiejętność planowania i organizowania pracy własn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miejętność rozwiązywania problemów i radzenia sobie </w:t>
              <w:br/>
              <w:t>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ć pracy zespołowej i współpracy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/>
            </w:pPr>
            <w:r>
              <w:rPr>
                <w:b/>
                <w:sz w:val="22"/>
                <w:szCs w:val="22"/>
              </w:rPr>
              <w:t>umiejętność komunikowania się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telność i terminowość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dzielność i inicjatywa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0" w:hanging="360"/>
              <w:jc w:val="both"/>
              <w:rPr/>
            </w:pPr>
            <w:r>
              <w:rPr>
                <w:b/>
                <w:sz w:val="22"/>
                <w:szCs w:val="22"/>
              </w:rPr>
              <w:t>umiejętność obsługi komputera (Windows, MS Office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cyjność.</w:t>
            </w:r>
          </w:p>
        </w:tc>
      </w:tr>
      <w:tr>
        <w:trPr>
          <w:trHeight w:val="70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3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3" w:hanging="4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a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Ka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 55 203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Kad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72 55 203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iCs/>
                  <w:sz w:val="22"/>
                  <w:szCs w:val="22"/>
                </w:rPr>
                <w:t>kadry@csp.edu.pl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ExtendedPS">
    <w:altName w:val="Sitka Smal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Univers ExtendedPS" w:hAnsi="Univers ExtendedPS" w:cs="Univers ExtendedP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Univers ExtendedPS" w:hAnsi="Univers ExtendedPS" w:cs="Univers ExtendedP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2"/>
      <w:numFmt w:val="decimal"/>
      <w:lvlText w:val="%1)"/>
      <w:lvlJc w:val="left"/>
      <w:pPr>
        <w:ind w:left="55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55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1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Univers ExtendedPS;Sitka Small" w:hAnsi="Univers ExtendedPS;Sitka Small" w:cs="Univers ExtendedPS;Sitka Smal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Univers ExtendedPS;Sitka Small" w:hAnsi="Univers ExtendedPS;Sitka Small" w:cs="Univers ExtendedPS;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Univers ExtendedPS;Sitka Small" w:hAnsi="Univers ExtendedPS;Sitka Small" w:cs="Univers ExtendedPS;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Univers ExtendedPS;Sitka Small" w:hAnsi="Univers ExtendedPS;Sitka Small" w:cs="Univers ExtendedPS;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Univers ExtendedPS;Sitka Small" w:hAnsi="Univers ExtendedPS;Sitka Small" w:cs="Univers ExtendedPS;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 ExtendedPS;Sitka Small" w:hAnsi="Univers ExtendedPS;Sitka Small" w:cs="Univers ExtendedPS;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Univers ExtendedPS;Sitka Small" w:hAnsi="Univers ExtendedPS;Sitka Small" w:cs="Univers ExtendedPS;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cs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2:00Z</dcterms:created>
  <dc:creator>Grzegorz Winnicki</dc:creator>
  <dc:description/>
  <cp:keywords/>
  <dc:language>en-US</dc:language>
  <cp:lastModifiedBy>csp</cp:lastModifiedBy>
  <cp:lastPrinted>2024-08-28T12:00:00Z</cp:lastPrinted>
  <dcterms:modified xsi:type="dcterms:W3CDTF">2024-08-28T10:02:00Z</dcterms:modified>
  <cp:revision>2</cp:revision>
  <dc:subject/>
  <dc:title/>
</cp:coreProperties>
</file>