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nnik Ustaw  Nr 192 Poz.118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невник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Законов</w:t>
      </w:r>
      <w:r>
        <w:rPr>
          <w:rFonts w:cs="Times New Roman" w:ascii="Times New Roman" w:hAnsi="Times New Roman"/>
          <w:i/>
          <w:sz w:val="20"/>
          <w:szCs w:val="20"/>
        </w:rPr>
        <w:t xml:space="preserve"> № 192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зиция 1187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к Распоряжению Министра Внутренних Д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Администрации от 13 октября 2008 года (поз. 1187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>Порядок содержания лиц, помещённых в помещениях для задержанных и препровождённых в целях вытрез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1.1. Лицо, задержанное или препровождаемое с целью вытрезвления, принимаемое в помещение, без промедления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ируют о его правах и обязанностя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омят с настоящим порядком пребывания в помещении (вытрезвителе) 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нформируют о оснащении помещения системой круглосуточного мониторинга, если таковая установле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Лицу, задержанному или препровождённому с целью вытрезвления, не знающему польский язык обеспечивается возможность коммуникации в вопросах, касающихся пребывания в вытрезвителе с помощью переводч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Если контакт с лицом, задержанным или препровождённым с целью вытрезвления невозможен или усложнён из-за затмения сознания, действия, о которых речь в абз. 1, необходимо осуществить после прекращения действия причин из-за которых невозможно выполнение этой обязан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Факт выполнения обязанностей, о которых речь в абз. 1 необходимо зафиксировать в дневнике прохождения дежурства в помещениях, предназначенных для лиц, задержанных или препровождённых с целью вытрезвления, именуемой в дальнейшем «дневник прохождения служб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§2.1. В помещение не принимаются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 оговорками абз.3 - несовершеннолетние, которые в соответствии с правилами, регулирующими поведение в ситуациях, касающихся несовершеннолетних, должны направляться в полицейские комнаты ребёнка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еременные женщины, начиная с 28 недели беременности и матери, кормящие грудью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ца, задержанные или препровождённые с целью вытрезвления – если установлены ошибки в документации, являющейся основанием для их принятия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ица, задержанные и препровождённые с целью вытрезвления – если отсутствует врачебное свидетельство о котором речь в §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Факт отказа принятия лица в помещение с целью вытрезвления необходимо зафиксировать в дневнике прохождения службы, указывая причину отказ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Положение абз.1 п.1 не применяется в отношении несовершеннолетних виновников  противозаконных действий, находящихся в состоянии после принятия алкоголя или средства, имеющего подобное действи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§ 3.1. Лицо, задержанное и содержащееся в помещении необходимо немедленно освободить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сли прекращает действие причина задержания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распоряжению или предписанию суда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распоряжению прокурора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течении 48 часов от момента задержания, если в течении этого времени не было оно передано в распоряжение суда вместе с  ходатайством о  применении временного ареста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Если в течении 24 часов с момента передачи лица в распоряжение суда не предъявлено этому лицу постановления о применении по отношению к нему временного арес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Как минимум за два часа до окончания времени задержания лица, руководителю отдела полиции или другого уполномоченного органа, в распоряжении которого находится лицо помещённое в вытрезвителе, необходимо сообщить о заканчивающемся времени пребывания задержанного и определить дальнейший способ поведения с задержанным лиц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Факт передачи информации о принятых решениях о которых речь в абз. 1 и 2 следует зафиксировать в дневнике прохождения служб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4 Лицо задержанное с целью вытрезвления необходимо освободить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вытрезвления, однако не позже чем в течении до 24 часов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основании  врачебного свидетельства, констатирующего, что дальнейшее пребывание лица в помещении может угрожать его жизни или здоров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§ 5.1. Лицо, задержанное и препровождённое с целью вытрезвления немедленно подвергают лечебному осмотру, а в обоснованных случаях также санитарным процедурам и ему предоставляется первая медицинская помощ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В обоснованных случаях задержанное лицо подвергается лечебному осмотру и санитарным процедурам и ему оказывается первая медицинская помощ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рачебный осмотр и санитарные процедуры осуществляются с соблюдением предписаний медицинской науки соответственно – в границах полномочий – врача, фельдшера, медсестры или медбра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Ход и результаты медицинского осмотра и санитарных процедур осуществлённых в помещении фиксируются в книге медицинских осмот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Медицинские исследования и процедуры не осуществляются, если задержанное лицо или препровождённое лицо с целью вытрезвления было им поддано ране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 В случае выявления у лица задержанного или препровождённого с целью вытрезвления факта или подозрения существенных нарушений функций организма, информация об этом немедленно передаётся в службу скорой помощи или группе медицинского спас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6. В помещение принимаются лица, задержанные или препровождённые с целью вытрезвления, только после предварительного осмотра врача, выдающего свидетельство об отсутствии медицинских противопоказаний пребыванию в помещении, если это лиц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ременная женщин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ся в состоянии после принятия алкоголя или в состоянии нетрезвости или под воздействием одурманивающих или психотроп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ет выраженные повреждения тела или участвовало в потасо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ляет, что обладает болезнью, требующей постоянного или периодического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ребует предоставления ей медицинской помощ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являет признаки психических расстройств или из имеющейся информаций следует, что может быть заразным больны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7.1. После принятие в помещение, лицо, задержанное или препровождённое с целью вытрезвления обяз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ить свои личные данные, информацию о месте постоянного жительства (прописки) и о состоянии здоров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дать в депози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документы, удостоверяющие личность, платёжные средства и ценные предметы (например обручальное кольцо, браслет, часы, драгоценное кольцо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) средства связи и технические устройства для регистрации и воспроизведения информации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) предметы, которые могут угрожать порядку или безопасности в помещении, особенно предметы с острыми краями или концами (например лезвия, ножи, инструменты для резания метала), средства, лишающие свободы действий, отуманивающие и психотропные средства, алкоголь а также шнурки, ремень, шарфик, спички, зажигалку, другие предметы, размеры которых и количество нарушают установленный порядок или безопасность пребывания в помещен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Лицо, задержанное или препровождённое с целью вытрезвления подлежит тщательной проверке с целью временного изъятия документов, платёжных средств и предметов, которые необходимо передать в депози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§ 8.1. Предметы, о которых речь в § 7 абз.1 п.2 и которые принимаются на временное хранение вносятся с перечислением их индивидуальных особенностей в депозитную квитанцию, которую подписывают задержанный и полицейский, принимающий эти вещи и предметы на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Отказ или невозможность подписания квитанции лицом, задержанным или препровождённым в помещении с целью вытрезвления фиксируется в депозитной квитанции, с указанием присутствия при этом действии другого полицейского, удостоверившего этот факт своей личной подпис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§ 9.1. Лицо, принятое в помещение, задержанное или препровождённое с целью вытрезвления, занимает комнату для задержанных лиц и место для сна указанные ему полицейским, отвечающим за функционирование помещения или находящимся на дежурстве в помещени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Лица разного пола размещаются от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Лицо, задержанное и препровождённое с целью вытрезвления не помещается в комнату вместе с трезвы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Лицо, которому ещё не исполнилось 18 лет не помещается в комнате вместе с совершеннолет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10.1. Лицо, задержанное или препровождённое с целью вытрезвления, находящееся в помещении, пользуется собственной одеждой, обувью, бельё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менная одежда выдаётся осуждённому, подозреваемому или лицу, подозреваемому в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) совершении преступления террористическ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) участии в организованной преступной груп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 совершении преступления с особой жестокостью, с применением огнестрельного оружия, или взрывчатых ве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Если предметы, о которых речь в абз. 1 нельзя использовать или их использование недопустимо с гигиенической точки зрения, лицо, задержанное или препровождённое с целью вытрезвления может получить бесплатно необходимую одежду, бельё и обувь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Решение о бесплатном предоставлении одежды, белья и обуви лицу, задержанному или препровождённому с целью вытрезвления, находящемуся в помещении, принимает руководитель отдела полиции по месту нахождения помещения или уполномоченное лиц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Лицо, содержащееся в помещении получает бесплатно средства личной гигиены, необходимые для поддержания личной гигиены, в частности мыло и полотенце на время необходимое для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 Во время ночной тишины, а также когда это обосновано в другое время дня, задержанному лицу предоставляется для индивидуального применения матрас, подголовник, одеяло (в осеннее –зимний сезон – два одеяла), а также постельные принадлежности – две простыни и навол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Лицу, препровождённому с целью вытрезвления предоставляются предметы, о которых речь в абз. 6 на время пребывания в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11.1. Лицо, находящееся в помещении имеет право н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ряжение переданными в депозит предметами, о которых речь в §7 абз. 1 п. 2, если они не задержа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е три раза в день пищи, в том числе хотя бы раз – горячей, напитков с целью утоления жажды, а если того требует состояние здоровья лица - диеты, в соответствии с предписаниями врача, при это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) энергетическая ценность пищи, которая определяется в соответствии с нормами, содержащимися в распоряжении Министра Внутренних Дел и Администрации от 12 сентября 2002 года касающегося получения полицейским пищи и норм этой пищи ( Dz. U. № 166, п.1366) должна составлять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60% школьной нормы SZ в размере не менее 2600 ккал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75% школьной нормы SZ в размере не менее 3200 ккал для беременных женщин и несовершеннолетних (до 18лет)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  <w:lang w:val="ru-RU"/>
        </w:rPr>
        <w:t>) размер норм, указанных в п. а подлежит увеличению на 50% в случае, когда задержанное лицо конвоируется больше чем 6 часов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в том случае, когда пища для задержанных приготавливается в следственных изоляторах и  исправительных учреждениях, подлежащих Министру Юстиции, применяются нормы, которые были определены в распоряжении Министра Юстиции от 2 сентября 2003 года о определении калорийности дневной нормы питания и видов диет, выдаваемых лицам, находящимся в исправительных учреждениях и следственных изоляторах (Dz.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lang w:val="ru-RU"/>
        </w:rPr>
        <w:t>. № 166, п.1366 и с 2006 г № 48, п. 457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>) пища выдаётся по истечению как минимум 6 часов с момента задержания по графику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трак 7.00-8.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ед 12.00-14.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жин 18.00 – 19.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) не получает пищи лицо, задержанное в состоянии нетрезвости, пребывание которого в помещении не превышает 12 ча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  <w:lang w:val="ru-RU"/>
        </w:rPr>
        <w:t>) лицо, препровождённое с целью вытрезвления получает только напиток для утоления жажды, как правило чай, кофе или вод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) получение медицинской помощ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) пользование санитарным оснащением и средствами чистоты, необходимыми для поддержания личной гигие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) обладание предметами религиозного культа, при условии, что их свойства не угрожают безопасности в помещени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) осуществление религиозных практик и получение религиозных услуг таким образом, чтобы это не нарушало порядок и безопасность в помещен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) чтение пресс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) приобретение на собственные денежные средства табачных изделий, прессы и обладание ими в помещении для лиц, задержанных и препровождённых с целью вытрезвления а также предметов личного пользования, необходимых для соблюдения личной гигиены и обладание ими в комнате при условии, что эти предметы и их упаковка не угрожают порядку и безопасности в помещен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) курение в местах для этого приспособленных - с позволения функционера полиции, несущего службу в помещен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) получение – после проведённого контроля в присутствии получателя - коробок с одеждой, обувью и другими предметами личного пользования, а также гигиеническими и перевязочными средствами, лекарствами, которые могут быть переданы после согласия врача. Лекарства лицу, находящемуся в помещении, выдаёт врач или полицейский в соответствии с распоряжением врач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) передачу просьб, жалоб и предложений полицейскому, несущему ответственность за функционирование помещения и коменданту отдела полиции, которому подведомственно помещение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Осуществление прав, перечисленных в абз. 1 п. 8 необходимо обеспечить с помощью полицейского, не чаще чем 1 раз в день, по мере возможност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12.1. Лицо, задержанное с целью вытрезвления, находящееся в помещении, обязано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астоящий порядок (регламент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полнять распоряжения полицейского, несущего службу в помещени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ночную тишину с 22.00—до 6.00, а в праздничные дни - до 7.00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блюдать принципы сосуществования в обществе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ботится о личной гигиене и чистоте в помещен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оснащение помещения по назначению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замедлительно сообщить полицейскому, несущему службу в помещении, о признаках болезни, самокалечении или о других событиях, опасных в последствиях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Лицо, препровождённое с целью вытрезвления обязано заплатить за пребывание в помещении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§ 13.1. Лицу, освобождаемому из помещения возвращаются документы, платёжные средства и другие предметы, принятые на хранение (в депозит). Платежные средства и предметы не выдаются из депозита если они задержаны или заняты в качестве обеспечения платежа за пребывание или путём административного изъят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 случае освобождения лица из помещения с целью перевода в другое место или передачи другим органам, часть депозита, а особенно документы, удостоверяющие личность, средства связи, технические приборы, цель которых - регистрация и воспроизведение информации, а также предметы, о которых речь в § 7 абз. 1 п. 2. подпункт с, за исключением шнуровок, ремня и шарфика, на время конвоирования передаются, командиру конвоя или конвоиру. Документы, платежные средства и вещи передаются уполномоченному лицу по месту назначения конвоя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едметы, принятые в депозит можно выдать уполномоченному лицу на основании письменного заявления владельца депонированных вещей и предмет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4:00Z</dcterms:created>
  <dc:creator>inna</dc:creator>
  <dc:description/>
  <cp:keywords/>
  <dc:language>en-US</dc:language>
  <cp:lastModifiedBy>user</cp:lastModifiedBy>
  <dcterms:modified xsi:type="dcterms:W3CDTF">2008-12-31T09:44:00Z</dcterms:modified>
  <cp:revision>3</cp:revision>
  <dc:subject/>
  <dc:title>Дневник Законов № 192</dc:title>
</cp:coreProperties>
</file>